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党员群众路线教育实践活动心得"/>
      <w:r>
        <w:rPr/>
        <w:t>有关党员群众路线教育实践活动心得</w:t>
      </w:r>
      <w:bookmarkEnd w:id="0"/>
    </w:p>
    <w:p>
      <w:pPr>
        <w:pStyle w:val="Normal"/>
        <w:rPr/>
      </w:pPr>
      <w:r>
        <w:rPr/>
        <w:t>党的群众路线教育实践活动工作会议召开以后，全国掀起了开展该活动的热潮，这是继深入学习贯彻党的十八大精神后的又一壮举，反映了党中央领导人的高瞻远瞩，其目的是为了整治不正之风，让共产党员保持先进性和纯洁性，真正做到密切联系群众，全心全意为人民服务，永葆党风的清正廉洁。在我院开展党的群众路线教育实践活动中，我的工作有了很大的提高，思想有了深刻的认识，现将学习心得汇报如下：</w:t>
      </w:r>
    </w:p>
    <w:p>
      <w:pPr>
        <w:pStyle w:val="Normal"/>
        <w:rPr/>
      </w:pPr>
      <w:r>
        <w:rPr/>
        <w:t>一、习近平总书记在党的群众路线教育实践活动工作会议上曾强调：“这次教育实践活动的主要任务聚焦到作风建设上，集中解决形式主义、官僚主义、享乐主义和奢靡之风这‘四风’问题”。从总书记的讲话中可以看出，党和国家领导人对当今社会之顽疾已相当重视，分析也十分透彻，正是这些歪风邪气侵害了我党的纯洁，影响了党在群众心目中的地位，玷污了党员的整体形象，我们必须通过群众参与监督严惩这些国家的蛀虫，社会的败类，让党风重回清明，社会安定繁荣，人民生活幸福。</w:t>
      </w:r>
    </w:p>
    <w:p>
      <w:pPr>
        <w:pStyle w:val="Normal"/>
        <w:rPr/>
      </w:pPr>
      <w:r>
        <w:rPr/>
        <w:t>二、习近平总书记还指出：“教育实践活动要着眼于自我净化、自我完善、自我革新、自我提高，以‘照镜子、正衣冠、洗洗澡、治治病’为总要求。”此要求一出，我们每一名党员都要扪心自问，自己是否符合优秀党员的标准，是否与理想的自己存在差距</w:t>
      </w:r>
      <w:r>
        <w:rPr/>
        <w:t>?</w:t>
      </w:r>
      <w:r>
        <w:rPr/>
        <w:t>我想，答案应该是肯定的。正所谓“人无完人”，但我们一定要努力做到更好，创先争优，时刻反思自己工作中的不足，逐步完善，时刻铭记共产党员的宗旨，做人民满意的公仆。</w:t>
      </w:r>
    </w:p>
    <w:p>
      <w:pPr>
        <w:pStyle w:val="Normal"/>
        <w:rPr/>
      </w:pPr>
      <w:r>
        <w:rPr/>
        <w:t>三、对于身边骄奢淫逸、贪图享乐的领导干部，我们要敢于揭发，敢于披露，加强监督，群策群力，将这些害群之马逐出党员队伍。对于党员而言，要从思想上端正作风，从学习上端正学风，在工作中“扬正气”，在生活中“促和谐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共产党员，通过认真地学习与反思，我深知自己的理想信念不够坚定，业务水平不强，作为一线工作人员，工作压力没有合理地调节，这些都是自己有待改进的地方。在以后的工作中，我会时刻反思自己的不足，加强学习，认真履行好岗位职责，保持共产党员的优良作风，用工作成绩回报党的关怀，用实际行动表达对党的忠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