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水车园导游词"/>
      <w:r>
        <w:rPr/>
        <w:t>甘肃水车园导游词</w:t>
      </w:r>
      <w:bookmarkEnd w:id="0"/>
    </w:p>
    <w:p>
      <w:pPr>
        <w:pStyle w:val="Normal"/>
        <w:rPr/>
      </w:pPr>
      <w:r>
        <w:rPr/>
        <w:t>各位游客：大家好</w:t>
      </w:r>
      <w:r>
        <w:rPr/>
        <w:t>!</w:t>
      </w:r>
    </w:p>
    <w:p>
      <w:pPr>
        <w:pStyle w:val="Normal"/>
        <w:rPr/>
      </w:pPr>
      <w:r>
        <w:rPr/>
        <w:t>欢迎您来到国家</w:t>
      </w:r>
      <w:r>
        <w:rPr/>
        <w:t>2A</w:t>
      </w:r>
      <w:r>
        <w:rPr/>
        <w:t>级旅游景区——兰州水车园参观游览。</w:t>
      </w:r>
    </w:p>
    <w:p>
      <w:pPr>
        <w:pStyle w:val="Normal"/>
        <w:rPr/>
      </w:pPr>
      <w:r>
        <w:rPr/>
        <w:t>兰州人有句老话：“吉祥葫芦牛肉面，羊皮筏子赛军舰，古老的水车悠悠转”，而作为国家非物质文化遗产保护项目的兰州水车、微雕葫芦、羊皮筏子，均可在兰州水车园内尽收眼底。园内最有特色手工艺品兰州微雕葫芦等，可供游客尽情选购。另设有临水码头，可乘羊皮筏子沿河漂流，尽享黄河美景。</w:t>
      </w:r>
    </w:p>
    <w:p>
      <w:pPr>
        <w:pStyle w:val="Normal"/>
        <w:rPr/>
      </w:pPr>
      <w:r>
        <w:rPr/>
        <w:t>园内的陇原艺术馆陈列与销售兰州特色手工艺品——微雕葫芦。店内葫芦品种齐全，以鸡蛋葫芦、疙瘩葫芦</w:t>
      </w:r>
      <w:r>
        <w:rPr/>
        <w:t>(</w:t>
      </w:r>
      <w:r>
        <w:rPr/>
        <w:t>为主</w:t>
      </w:r>
      <w:r>
        <w:rPr/>
        <w:t>)</w:t>
      </w:r>
      <w:r>
        <w:rPr/>
        <w:t>和飞碟葫芦</w:t>
      </w:r>
      <w:r>
        <w:rPr/>
        <w:t>(</w:t>
      </w:r>
      <w:r>
        <w:rPr/>
        <w:t>最有名</w:t>
      </w:r>
      <w:r>
        <w:rPr/>
        <w:t>)</w:t>
      </w:r>
      <w:r>
        <w:rPr/>
        <w:t>等为代表。其中本馆的微雕疙瘩葫芦在</w:t>
      </w:r>
      <w:r>
        <w:rPr/>
        <w:t>2011</w:t>
      </w:r>
      <w:r>
        <w:rPr/>
        <w:t>年</w:t>
      </w:r>
      <w:r>
        <w:rPr/>
        <w:t>6</w:t>
      </w:r>
      <w:r>
        <w:rPr/>
        <w:t>月</w:t>
      </w:r>
      <w:r>
        <w:rPr/>
        <w:t>26</w:t>
      </w:r>
      <w:r>
        <w:rPr/>
        <w:t>日中国国际旅游商品博览会上获银奖。</w:t>
      </w:r>
    </w:p>
    <w:p>
      <w:pPr>
        <w:pStyle w:val="Normal"/>
        <w:rPr/>
      </w:pPr>
      <w:r>
        <w:rPr/>
        <w:t>兰州刻葫芦所用材质主要有：兰州特有的“鸡蛋葫芦”及“疙瘩葫芦”。由于兰州特殊的气候环境及多年品种的不断优化，培育出了疙瘩葫芦这一特殊的葫芦品种，堪称中国葫芦的一朵奇葩。疙瘩葫芦通常以奇为美，在直径</w:t>
      </w:r>
      <w:r>
        <w:rPr/>
        <w:t>10—20</w:t>
      </w:r>
      <w:r>
        <w:rPr/>
        <w:t>公分的葫芦上遍布大小不一的疙瘩，有的竟大如小儿拳头，形状千奇百怪，如若虎踞，如若龙盘，又如太湖奇石，更若达摩打坐，回味无穷。这种葫芦上的疙瘩完全由天然生成，雕刻艺人根据疙瘩的形状及分布，巧妙构思，雕刻出“百子图”“百鸟朝凤”、“十八罗汉”、“八仙过海”等传统题材，更赋予了葫芦以文化色彩。疙瘩葫芦还可经手把玩，搓手健身，其涂之松墨永久不会脱落，可以长期保存经久不变。</w:t>
      </w:r>
    </w:p>
    <w:p>
      <w:pPr>
        <w:pStyle w:val="Normal"/>
        <w:rPr/>
      </w:pPr>
      <w:r>
        <w:rPr/>
        <w:t>葫芦，音同‘福禄’，同时，葫芦里面长‘子’，有子孙万代、多子多福的含义，因而兰州人通常把它当作吉祥物，叫做“吉祥葫芦”，有“兰州三样宝，吉祥葫芦、牛肉面、羊皮筏子”的说法，吉祥葫芦列为三宝之首，成为馈赠亲朋、旅游收藏之首选。随着人民物质生活和文化生活的迅速提高，多种多样的刻葫芦工艺制品越来越受到国内外人士的青睐。刻葫芦已经成为我国工艺美术中的一朵奇葩。如今，刻葫芦不仅只是人们把玩、收藏的物件，而小小葫芦蕴含的大文化，已展示出新风景，开创出一片大市场。兰州刻葫芦由于刻工精细绝妙，注重传神写意，艺术感染力强，具有浓郁的民族地方特色，深受国内外鉴赏者所喜爱。五光十色、技艺精美的刻葫芦，远销英、德、日、美等国，成为兰州市出口的传统工艺品之一，每年出口量在百万枚以上。</w:t>
      </w:r>
    </w:p>
    <w:p>
      <w:pPr>
        <w:pStyle w:val="Normal"/>
        <w:rPr/>
      </w:pPr>
      <w:r>
        <w:rPr/>
        <w:t>水车园内的羊皮筏子漂流队成立于</w:t>
      </w:r>
      <w:r>
        <w:rPr/>
        <w:t>2000</w:t>
      </w:r>
      <w:r>
        <w:rPr/>
        <w:t>年，是黄河兰州段唯一经海事部门批准成立的正规漂流队，其队长马建华，家中五代摆渡皮筏，带领一批具有丰富经验的筏工，自皮筏队成立以来从未出现过安全事故。</w:t>
      </w:r>
      <w:r>
        <w:rPr/>
        <w:t>2009</w:t>
      </w:r>
      <w:r>
        <w:rPr/>
        <w:t>年</w:t>
      </w:r>
      <w:r>
        <w:rPr/>
        <w:t>5</w:t>
      </w:r>
      <w:r>
        <w:rPr/>
        <w:t>月，圆满完成国家旅游局局长邵琪伟先生一行乘羊皮筏漂流黄河接待任务，得到好评。</w:t>
      </w:r>
    </w:p>
    <w:p>
      <w:pPr>
        <w:pStyle w:val="Normal"/>
        <w:rPr/>
      </w:pPr>
      <w:r>
        <w:rPr/>
        <w:t>羊皮筏子古称“革船”，是一种原始而古老的水运工具，大约有</w:t>
      </w:r>
      <w:r>
        <w:rPr/>
        <w:t>1500</w:t>
      </w:r>
      <w:r>
        <w:rPr/>
        <w:t>多年的历史了。用羊皮筏子送人渡河、运载货物这种交通方式，流行于青海、甘肃、宁夏境内的黄河沿岸，以兰州一带为最多。制作羊皮筏子，需要很高的宰剥技巧，从羊颈部开口，慢慢地将整张皮囫囵个儿褪下来，不能划破一点毛皮。将羊皮脱毛后，吹气使皮胎膨胀，再灌入少量清油、食盐和水，再用细绳扎成袋状，留一小孔吹足气后封孔，以木板条将数个皮袋串绑起来，皮筏即告做成。黄河边供游客乘坐的羊皮筏子都是用</w:t>
      </w:r>
      <w:r>
        <w:rPr/>
        <w:t>13</w:t>
      </w:r>
      <w:r>
        <w:rPr/>
        <w:t>只皮胎采取前后</w:t>
      </w:r>
      <w:r>
        <w:rPr/>
        <w:t>4</w:t>
      </w:r>
      <w:r>
        <w:rPr/>
        <w:t>只中间</w:t>
      </w:r>
      <w:r>
        <w:rPr/>
        <w:t>5</w:t>
      </w:r>
      <w:r>
        <w:rPr/>
        <w:t>只的排列方式绑扎成的小筏子，重</w:t>
      </w:r>
      <w:r>
        <w:rPr/>
        <w:t>20</w:t>
      </w:r>
      <w:r>
        <w:rPr/>
        <w:t>多斤，能坐</w:t>
      </w:r>
      <w:r>
        <w:rPr/>
        <w:t>5</w:t>
      </w:r>
      <w:r>
        <w:rPr/>
        <w:t>个人。坐在筏子上，听“筏子客”高亢的扯着嗓子唱几句颤悠悠的“花儿”，过险滩、搏激流，这一切都使人感受到黄河的独特韵味。</w:t>
      </w:r>
    </w:p>
    <w:p>
      <w:pPr>
        <w:pStyle w:val="Normal"/>
        <w:rPr/>
      </w:pPr>
      <w:r>
        <w:rPr/>
        <w:t>现在，羊皮筏子已经成为兰州百里黄河风情线的特色旅游项目。当你在水车园内信步漫游时，便会看到皮筏子在河道上悠闲漂荡。远远望去，就象一叶扁舟。人筏混为一体，随波逐流</w:t>
      </w:r>
      <w:r>
        <w:rPr/>
        <w:t>;</w:t>
      </w:r>
      <w:r>
        <w:rPr/>
        <w:t>近看则见在紧贴水面的皮袋筏上，坐着五六个客人，随着波涛的起伏，颠簸而行，有惊无险，极富刺激。随着火车、汽车运输的快速发展，羊皮筏子已失去了当年黄河水上运输的主导地位，但随着旅游业的兴起，它与现代的水上交通工具同生共存，成为一种典型的黄河民俗文化现象。古老的羊皮筏子也开始吸引众多中外学者和外地游客来兰，成为兰州旅游一道靓丽的风景。</w:t>
      </w:r>
    </w:p>
    <w:p>
      <w:pPr>
        <w:pStyle w:val="Normal"/>
        <w:widowControl/>
        <w:bidi w:val="0"/>
        <w:spacing w:before="180" w:after="180"/>
        <w:jc w:val="left"/>
        <w:rPr/>
      </w:pPr>
      <w:r>
        <w:rPr/>
        <w:t>各位游客，今天的讲解到此结束，愿兰州水车园给您留下美好的印象，祝大家在兰州旅游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