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考试总结上的激励讲话"/>
      <w:r>
        <w:rPr/>
        <w:t>校长在考试总结上的激励讲话</w:t>
      </w:r>
      <w:bookmarkEnd w:id="0"/>
    </w:p>
    <w:p>
      <w:pPr>
        <w:pStyle w:val="Normal"/>
        <w:rPr/>
      </w:pPr>
      <w:r>
        <w:rPr/>
        <w:t>老师们、同学们，大家好</w:t>
      </w:r>
      <w:r>
        <w:rPr/>
        <w:t>!:</w:t>
      </w:r>
    </w:p>
    <w:p>
      <w:pPr>
        <w:pStyle w:val="Normal"/>
        <w:rPr/>
      </w:pPr>
      <w:r>
        <w:rPr/>
        <w:t>今天晚上在这里召开高一年级的段考总结大会。既总结过去两个月大家所共同取得的成绩，也展望未来两年半我们能够获得的成功，是具有积极意义的。当然，对我们来说成绩永远是过去时，成功永远是未来时，我们更应当从过去的成绩或者失败中总结经验教训孕育明天的成功。</w:t>
      </w:r>
    </w:p>
    <w:p>
      <w:pPr>
        <w:pStyle w:val="Normal"/>
        <w:rPr/>
      </w:pPr>
      <w:r>
        <w:rPr/>
        <w:t>对于高中的学习，我有过切身的体会。我生命中印象最为深刻的年代也就是我的高中时光。在这个时间段里面，虽然苦、累，但是有着明确的信念遵循，有着明确的目标追求，有着明确的幸福感受，这么久了高中的一切还是能给我带来甜蜜的回忆</w:t>
      </w:r>
      <w:r>
        <w:rPr/>
        <w:t>;</w:t>
      </w:r>
      <w:r>
        <w:rPr/>
        <w:t>我也真诚的建议大家珍惜你高中三年宝贵的时间，不要给回忆带去遗憾。</w:t>
      </w:r>
    </w:p>
    <w:p>
      <w:pPr>
        <w:pStyle w:val="Normal"/>
        <w:rPr/>
      </w:pPr>
      <w:r>
        <w:rPr/>
        <w:t>今天的会上我在这里说三个方面的事情，给大家的高中学习三个建议。我尽力而为的希望大家不要觉得枯燥无味。</w:t>
      </w:r>
    </w:p>
    <w:p>
      <w:pPr>
        <w:pStyle w:val="Normal"/>
        <w:rPr/>
      </w:pPr>
      <w:r>
        <w:rPr/>
        <w:t>我给的第一个建议是：珍惜失败，热爱学习。</w:t>
      </w:r>
    </w:p>
    <w:p>
      <w:pPr>
        <w:pStyle w:val="Normal"/>
        <w:rPr/>
      </w:pPr>
      <w:r>
        <w:rPr/>
        <w:t>Apple</w:t>
      </w:r>
      <w:r>
        <w:rPr/>
        <w:t>公司现任</w:t>
      </w:r>
      <w:r>
        <w:rPr/>
        <w:t>CEOSteveJobs</w:t>
      </w:r>
      <w:r>
        <w:rPr/>
        <w:t>在今年</w:t>
      </w:r>
      <w:r>
        <w:rPr/>
        <w:t>6</w:t>
      </w:r>
      <w:r>
        <w:rPr/>
        <w:t>月</w:t>
      </w:r>
      <w:r>
        <w:rPr/>
        <w:t>12</w:t>
      </w:r>
      <w:r>
        <w:rPr/>
        <w:t>日斯坦福大学毕业典礼上做了一个演讲。他在讲演中提到了他的生命中一次严重的挫折和他一生中最得意的选择。</w:t>
      </w:r>
    </w:p>
    <w:p>
      <w:pPr>
        <w:pStyle w:val="Normal"/>
        <w:rPr/>
      </w:pPr>
      <w:r>
        <w:rPr/>
        <w:t>他</w:t>
      </w:r>
      <w:r>
        <w:rPr/>
        <w:t>20</w:t>
      </w:r>
      <w:r>
        <w:rPr/>
        <w:t>岁的时候和沃兹在父母的车库里开创了苹果电脑公司。只用了</w:t>
      </w:r>
      <w:r>
        <w:rPr/>
        <w:t>10</w:t>
      </w:r>
      <w:r>
        <w:rPr/>
        <w:t>年的时间，苹果电脑扩展成拥有</w:t>
      </w:r>
      <w:r>
        <w:rPr/>
        <w:t>4000</w:t>
      </w:r>
      <w:r>
        <w:rPr/>
        <w:t>名员工，价值达到</w:t>
      </w:r>
      <w:r>
        <w:rPr/>
        <w:t>20</w:t>
      </w:r>
      <w:r>
        <w:rPr/>
        <w:t>亿美元的企业。在此之前的一年，他们刚推出了全世界公认最优秀的产品</w:t>
      </w:r>
      <w:r>
        <w:rPr/>
        <w:t>Macintosh</w:t>
      </w:r>
      <w:r>
        <w:rPr/>
        <w:t>电脑，而这时</w:t>
      </w:r>
      <w:r>
        <w:rPr/>
        <w:t>Jobs</w:t>
      </w:r>
      <w:r>
        <w:rPr/>
        <w:t>刚过而立之年。然后，他就因为与合作伙伴的意见分歧，而被公司董事会炒了鱿鱼。</w:t>
      </w:r>
      <w:r>
        <w:rPr/>
        <w:t>Jobs</w:t>
      </w:r>
      <w:r>
        <w:rPr/>
        <w:t>失去了一直贯穿在他整个成年生活的重心，打击是毁灭性的。</w:t>
      </w:r>
    </w:p>
    <w:p>
      <w:pPr>
        <w:pStyle w:val="Normal"/>
        <w:rPr/>
      </w:pPr>
      <w:r>
        <w:rPr/>
        <w:t>这是人生一次惨痛的失败，</w:t>
      </w:r>
      <w:r>
        <w:rPr/>
        <w:t>Jobs</w:t>
      </w:r>
      <w:r>
        <w:rPr/>
        <w:t>在事后反而感慨道：被苹果开掉是他这一生所经历过的最棒的事情。虽然被抛弃了，但</w:t>
      </w:r>
      <w:r>
        <w:rPr/>
        <w:t>Jobs</w:t>
      </w:r>
      <w:r>
        <w:rPr/>
        <w:t>的热忱不改。他决定重新开始。</w:t>
      </w:r>
    </w:p>
    <w:p>
      <w:pPr>
        <w:pStyle w:val="Normal"/>
        <w:rPr/>
      </w:pPr>
      <w:r>
        <w:rPr/>
        <w:t>于是在接下来的时间里，他创办了</w:t>
      </w:r>
      <w:r>
        <w:rPr/>
        <w:t>Ne-T</w:t>
      </w:r>
      <w:r>
        <w:rPr/>
        <w:t>公司，接着是</w:t>
      </w:r>
      <w:r>
        <w:rPr/>
        <w:t>Pi-ar</w:t>
      </w:r>
      <w:r>
        <w:rPr/>
        <w:t>公司，新的公司创造了新的奇迹，</w:t>
      </w:r>
      <w:r>
        <w:rPr/>
        <w:t>Pi-ar</w:t>
      </w:r>
      <w:r>
        <w:rPr/>
        <w:t>公司就制作世界上第一部全电脑动画电影《玩具总动员》。然后公司业绩得到大公司的垂青，不久苹果公司又反过来收购了</w:t>
      </w:r>
      <w:r>
        <w:rPr/>
        <w:t>Ne-T</w:t>
      </w:r>
      <w:r>
        <w:rPr/>
        <w:t>，</w:t>
      </w:r>
      <w:r>
        <w:rPr/>
        <w:t>Jobs</w:t>
      </w:r>
      <w:r>
        <w:rPr/>
        <w:t>更是在这之后重新回到苹果的</w:t>
      </w:r>
      <w:r>
        <w:rPr/>
        <w:t>CEO</w:t>
      </w:r>
      <w:r>
        <w:rPr/>
        <w:t>的宝座，也引领世界潮流至今。</w:t>
      </w:r>
    </w:p>
    <w:p>
      <w:pPr>
        <w:pStyle w:val="Normal"/>
        <w:rPr/>
      </w:pPr>
      <w:r>
        <w:rPr/>
        <w:t>Jobs</w:t>
      </w:r>
      <w:r>
        <w:rPr/>
        <w:t>告诉我们：对于病人来说，良药总是苦口</w:t>
      </w:r>
      <w:r>
        <w:rPr/>
        <w:t>;</w:t>
      </w:r>
      <w:r>
        <w:rPr/>
        <w:t>失败总是痛苦的。生活有时候就像一块板砖拍向你的脑袋，但不要丧失信心。热爱你所从事的工作，是支持你不断前进的惟一理由。每个人都希望从事一项具有非凡意义的工作，能给你带来真正的满足感</w:t>
      </w:r>
      <w:r>
        <w:rPr/>
        <w:t>;</w:t>
      </w:r>
      <w:r>
        <w:rPr/>
        <w:t>而从事一份伟大工作的惟一方法，就是去热爱这份工作</w:t>
      </w:r>
      <w:r>
        <w:rPr/>
        <w:t>;</w:t>
      </w:r>
      <w:r>
        <w:rPr/>
        <w:t>如你们就是要去热爱你们的学习，哪怕失败了，只要你信念不动摇，终能感受到学习的快乐与成功。如同任何伟大的浪漫关系一样，伟大的工作只会在岁月的酝酿中越陈越香。所以，在你终有所获之前，不要停下你寻觅的脚步。</w:t>
      </w:r>
    </w:p>
    <w:p>
      <w:pPr>
        <w:pStyle w:val="Normal"/>
        <w:rPr/>
      </w:pPr>
      <w:r>
        <w:rPr/>
        <w:t>那么</w:t>
      </w:r>
      <w:r>
        <w:rPr/>
        <w:t>Jobs</w:t>
      </w:r>
      <w:r>
        <w:rPr/>
        <w:t>所认为的他一生中最得意的选择又是什么呢</w:t>
      </w:r>
      <w:r>
        <w:rPr/>
        <w:t>?</w:t>
      </w:r>
      <w:r>
        <w:rPr/>
        <w:t>这是我提的第二个建议：正确对待学习，广泛的获求知识。</w:t>
      </w:r>
    </w:p>
    <w:p>
      <w:pPr>
        <w:pStyle w:val="Normal"/>
        <w:rPr/>
      </w:pPr>
      <w:r>
        <w:rPr/>
        <w:t>Jobs</w:t>
      </w:r>
      <w:r>
        <w:rPr/>
        <w:t>在他</w:t>
      </w:r>
      <w:r>
        <w:rPr/>
        <w:t>17</w:t>
      </w:r>
      <w:r>
        <w:rPr/>
        <w:t>岁的时候开始他的大学教育，在大学中，他开始寻觅他认为可以改变他生命的内容，可是他找不到。于是他只好广泛的选择那些他感兴趣的东西。例如当时里德大学提供了全美最好的书法教育。整个校园的每一张海报，每一个抽屉上的标签，都是漂亮的手写体，</w:t>
      </w:r>
      <w:r>
        <w:rPr/>
        <w:t>Jobs</w:t>
      </w:r>
      <w:r>
        <w:rPr/>
        <w:t>也就投奔那个地方开始练习书法，想学学怎么写出一手漂亮的字。当时，他压根儿想不到这些知识会在他的生命中有什么实际运用价值</w:t>
      </w:r>
      <w:r>
        <w:rPr/>
        <w:t>;</w:t>
      </w:r>
      <w:r>
        <w:rPr/>
        <w:t>然而</w:t>
      </w:r>
      <w:r>
        <w:rPr/>
        <w:t>10</w:t>
      </w:r>
      <w:r>
        <w:rPr/>
        <w:t>年后，在他设计第一款</w:t>
      </w:r>
      <w:r>
        <w:rPr/>
        <w:t>Macintosh</w:t>
      </w:r>
      <w:r>
        <w:rPr/>
        <w:t>电脑的候，这些东西全派上了用场。那些优美的线条、漂亮的版式、丰满圆润的美感都被应用到工设当中。苹果电脑到现在还被公认为具备全世界最好的工业设计。</w:t>
      </w:r>
    </w:p>
    <w:p>
      <w:pPr>
        <w:pStyle w:val="Normal"/>
        <w:rPr/>
      </w:pPr>
      <w:r>
        <w:rPr/>
        <w:t>我们在座的很多同学一直抱有某种疑惑：我们学习的这些东西倒底有什么用</w:t>
      </w:r>
      <w:r>
        <w:rPr/>
        <w:t>;</w:t>
      </w:r>
      <w:r>
        <w:rPr/>
        <w:t>或者有的同学总在质疑：我将来一定要学习文科，那么现在学习理化有什么用</w:t>
      </w:r>
      <w:r>
        <w:rPr/>
        <w:t>;</w:t>
      </w:r>
      <w:r>
        <w:rPr/>
        <w:t>我高二将选择理科，那么现在学习史地政有什么用</w:t>
      </w:r>
      <w:r>
        <w:rPr/>
        <w:t>?Jobs</w:t>
      </w:r>
      <w:r>
        <w:rPr/>
        <w:t>告诉我们：人之一生会要学习很多的东西，这些东西有什么用，百分之百准确的先见之明是很难发生的。但是到了用的那一天，你将不会再有任何荒废时间的感觉。实际上书法和麦金塔电脑是八杆子打不到一块去的两种学科类别，但是</w:t>
      </w:r>
      <w:r>
        <w:rPr/>
        <w:t>Jobs</w:t>
      </w:r>
      <w:r>
        <w:rPr/>
        <w:t>在工作中找到了它们的契合点，那么我们学习的契合点是什么呢</w:t>
      </w:r>
      <w:r>
        <w:rPr/>
        <w:t>?</w:t>
      </w:r>
    </w:p>
    <w:p>
      <w:pPr>
        <w:pStyle w:val="Normal"/>
        <w:rPr/>
      </w:pPr>
      <w:r>
        <w:rPr/>
        <w:t>我读书的时候，我所在的理科班，在整个高三的学习中囊括了所有模拟考试哪怕是高考的语文、英语的前三名</w:t>
      </w:r>
      <w:r>
        <w:rPr/>
        <w:t>;</w:t>
      </w:r>
      <w:r>
        <w:rPr/>
        <w:t>当时的文科班的一个女同学，囊括了这一年来所有数学考试的第一名。我所观察的，真正理科出众的学生他的文科成绩一定相当的优秀，真正文科优秀的学生他的理科学习一定是很出众的。数理化的学习需要文科知识的铺垫，才能流畅的表述与开阔的思考</w:t>
      </w:r>
      <w:r>
        <w:rPr/>
        <w:t>;</w:t>
      </w:r>
      <w:r>
        <w:rPr/>
        <w:t>而文科的理解与探究，也必须具备良好的逻辑推理能力，这是理科学习所培养的。我希望大家不要把高二的文理分科看做是对自己的弱势科目的逃避，而应该建立全面的知识结构后去面对下一阶段的学习</w:t>
      </w:r>
      <w:r>
        <w:rPr/>
        <w:t>;</w:t>
      </w:r>
      <w:r>
        <w:rPr/>
        <w:t>或者，我可以这么解释这一点，你们的学习目的永远不能停留在明天或者明年这么个鼠目寸光这个层面上，你现在获取的所有的知识都会对你未来的生活产生深远积极的影响。</w:t>
      </w:r>
    </w:p>
    <w:p>
      <w:pPr>
        <w:pStyle w:val="Normal"/>
        <w:rPr/>
      </w:pPr>
      <w:r>
        <w:rPr/>
        <w:t>我要提出的第三个建议是：学会问题，善于提问。</w:t>
      </w:r>
    </w:p>
    <w:p>
      <w:pPr>
        <w:pStyle w:val="Normal"/>
        <w:rPr/>
      </w:pPr>
      <w:r>
        <w:rPr/>
        <w:t>阿基米德提问：洗澡的时候水为什么会溢出来</w:t>
      </w:r>
      <w:r>
        <w:rPr/>
        <w:t>?</w:t>
      </w:r>
      <w:r>
        <w:rPr/>
        <w:t>牛顿提问：树上苹果为什么会掉下来</w:t>
      </w:r>
      <w:r>
        <w:rPr/>
        <w:t>?</w:t>
      </w:r>
      <w:r>
        <w:rPr/>
        <w:t>在这些问题的思考与解决中两个伟大的定理诞生。屈原《天问》中有言：日月安属</w:t>
      </w:r>
      <w:r>
        <w:rPr/>
        <w:t>?</w:t>
      </w:r>
      <w:r>
        <w:rPr/>
        <w:t>列星安陈</w:t>
      </w:r>
      <w:r>
        <w:rPr/>
        <w:t>?</w:t>
      </w:r>
      <w:r>
        <w:rPr/>
        <w:t>是人类对自然现象的探究，在问中社会取得进步与发展</w:t>
      </w:r>
      <w:r>
        <w:rPr/>
        <w:t>;</w:t>
      </w:r>
      <w:r>
        <w:rPr/>
        <w:t>各位的生命之初有问：天为什么是蓝的，水为什么是流动的</w:t>
      </w:r>
      <w:r>
        <w:rPr/>
        <w:t>?</w:t>
      </w:r>
      <w:r>
        <w:rPr/>
        <w:t>花为什么是鲜艳的……在问中各位同学成长。正因为有疑难才有问题，学习当中，一定要善于提问才能进步提高。</w:t>
      </w:r>
    </w:p>
    <w:p>
      <w:pPr>
        <w:pStyle w:val="Normal"/>
        <w:rPr/>
      </w:pPr>
      <w:r>
        <w:rPr/>
        <w:t>曾经有这么一个班级，所有人来自全省各学校最优秀的学生。他们思维敏捷、反应迅速、全面发展。好学生的缺陷是一些小毛病，他们或傲气冲天、或羞怯、或崇尚个人英雄主义，反正一班上下高一高二两年任老师喊破嗓子没有一个人想过问问题。每个人都觉得自己学得很不错了，完全学懂了，没有什么问题可以提出来的。结果高三第一次模考，这个班的同学的平均分比武汉的一个学校低了整整</w:t>
      </w:r>
      <w:r>
        <w:rPr/>
        <w:t>200</w:t>
      </w:r>
      <w:r>
        <w:rPr/>
        <w:t>分。他们都是聪明人，马上意识到自己学习方法的缺陷，开始主动寻求问题</w:t>
      </w:r>
      <w:r>
        <w:rPr/>
        <w:t>;</w:t>
      </w:r>
      <w:r>
        <w:rPr/>
        <w:t>当他们找出问题，越问就越心惊，越发现自己学习的漏洞，于是越来越多的提问产生了。学生的学习也就在这问问题中不断的巩固、发展、进步。直到有一天，班级的任课老师开始大声的抱怨他们中饭也没得吃晚饭也吃不了，学生像堵什么一样把他们堵在楼道、宿舍，甚至厕所问问题，他们抱怨的时候笑意盎然。这个班级</w:t>
      </w:r>
      <w:r>
        <w:rPr/>
        <w:t>62</w:t>
      </w:r>
      <w:r>
        <w:rPr/>
        <w:t>名同学最终高考考了</w:t>
      </w:r>
      <w:r>
        <w:rPr/>
        <w:t>41</w:t>
      </w:r>
      <w:r>
        <w:rPr/>
        <w:t>个北京的重点本科。他们的教训是你们的教训，他们的经验是各位的经验，我的成功是你们两年半后的成功。</w:t>
      </w:r>
    </w:p>
    <w:p>
      <w:pPr>
        <w:pStyle w:val="Normal"/>
        <w:rPr/>
      </w:pPr>
      <w:r>
        <w:rPr/>
        <w:t>知识只有深入探究了才能发现问题，只有发现问题才表明你开始真正的接触知识的真谛。寻求问题是对知识点的复习归纳，提出问题是对知识点的重新设计，解决问题是对知识点的巩固加强，这些都是我们在学习中渴望获得的，可以通过问问题这一过程高效率的解决。这次段考以后，我在二班就有这么一项动作。我要求所有的学生准备一个答疑本，将你不明白的地方的页数、题号或者题目抄在这个本子上，每天有针对性的至少提出五个问题。一天五个问题，一个学期下来能够解决多少，坚持不懈学习何愁不能成功。</w:t>
      </w:r>
    </w:p>
    <w:p>
      <w:pPr>
        <w:pStyle w:val="Normal"/>
        <w:widowControl/>
        <w:bidi w:val="0"/>
        <w:spacing w:before="180" w:after="180"/>
        <w:jc w:val="left"/>
        <w:rPr/>
      </w:pPr>
      <w:r>
        <w:rPr/>
        <w:t>你们投奔同升湖，把同升湖学校看做你们迈向成功的阶梯</w:t>
      </w:r>
      <w:r>
        <w:rPr/>
        <w:t>;</w:t>
      </w:r>
      <w:r>
        <w:rPr/>
        <w:t>但是梯子永远不会自己往房顶上面爬。没有老师不在关心你们的学习，也没有老师会不高兴回答你们的问题，更没有老师面对你们的成与败不是欣喜与悲伤的。我们做老师的，提供给大家的是一把完整的、牢固的梯子</w:t>
      </w:r>
      <w:r>
        <w:rPr/>
        <w:t>;</w:t>
      </w:r>
      <w:r>
        <w:rPr/>
        <w:t>你们要做的是爬上去，用你们的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