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小班培训心得"/>
      <w:r>
        <w:rPr/>
        <w:t>2023</w:t>
      </w:r>
      <w:r>
        <w:rPr/>
        <w:t>幼师小班培训心得</w:t>
      </w:r>
      <w:bookmarkEnd w:id="0"/>
    </w:p>
    <w:p>
      <w:pPr>
        <w:pStyle w:val="Normal"/>
        <w:rPr/>
      </w:pPr>
      <w:r>
        <w:rPr/>
        <w:t>每个人对快乐的感受是不一样的，有的人听到一句赞美的话感到快乐，有的人享受到一顿美餐感到快乐，有的人得到一件美丽的衣裳感到快乐，孩子能痛痛快快的玩感到快乐。无论从精神上，还是从物质上，我认为只要能愉悦的，放松的，有好心情的，回忆起来是那么甜美的，就是快乐的。</w:t>
      </w:r>
    </w:p>
    <w:p>
      <w:pPr>
        <w:pStyle w:val="Normal"/>
        <w:rPr/>
      </w:pPr>
      <w:r>
        <w:rPr/>
        <w:t>作为一名幼儿教师，生活在一群天真活泼的孩子中间，随时会让你感到无比的幸福和快乐。让我们一起走近孩子，体验、感受孩子们带来的幸福与快乐吧。我们班是一个新的班级，在孩子刚开始适应这个集体生活时，又开始陆续的来新生了，今天就有两个小不点报名来到我们班，也许是年龄小的原故，爸爸妈妈离开的时候哭的特别伤心，特别是郑雅文小朋友，怎么哄她都不行，还是要找爸爸，我们几位老师都拿她没办法，我越是哄她哭的越伤心，这时王老师走过来拉上她的小手装的很认真的说：“好，你不哭拉，老师哭”，于是便故作哭的很大声的样子，没想到，一下子安静了，他们两个用惊讶的眼神看着王老师，不哭了，我在心底默默的欢笑，我为孩子们的那份好奇，那份爱心欢笑。谁说孩子小不懂事，他们的心灵深处藏着的是：天真、纯洁和一颗未受污染的童心。</w:t>
      </w:r>
    </w:p>
    <w:p>
      <w:pPr>
        <w:pStyle w:val="Normal"/>
        <w:rPr/>
      </w:pPr>
      <w:r>
        <w:rPr/>
        <w:t>孩子们一天天的成长一天天的懂事，就连我们班不会上厕所的宝宝现在也能自己主动上厕所了，不爱说话的刘家轩现在说起话来可带劲了，有时还真让我们老师感到意外，今天是英语活动课，平时他上中文课也不出声，今天老师跟小朋友们一起玩英语游戏，小朋友们都积极踊跃的参与，当老师说之后请几位小朋友来参加时，刘家轩竟然大声的用英语说：</w:t>
      </w:r>
      <w:r>
        <w:rPr/>
        <w:t>Letmetry,.</w:t>
      </w:r>
      <w:r>
        <w:rPr/>
        <w:t>让我感到很惊讶，现在的他可以说出很多词语来了。今天是多云的天气，天空中云彩像顽皮的娃娃和太阳做着游戏。晨间活动后，孩子们回到教室里准备吃早点，这时候太阳也跟地上的娃娃们做起了游戏，一会儿太阳照到孩子们的身上、脸上，一会儿太阳又躲起来了，教室里一会儿亮，一会儿暗，孩子们瞪大了眼睛。密新悦小朋友说“咦</w:t>
      </w:r>
      <w:r>
        <w:rPr/>
        <w:t>?</w:t>
      </w:r>
      <w:r>
        <w:rPr/>
        <w:t>太阳出来了，过了一会儿，太阳躲起来了，她自己呵呵的在那开心的说，老师，太阳公公跟我们躲迷藏呢。”小朋友们听了也讨论开了，李岱中说““太阳要吃早餐，吃完了早餐还会回来的。”小朋友你一言我一语，各抒己见，好不热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这样一群孩子中间，你忍不住要亲亲这个，逗逗那个，他们的一个亲昵动作，一段天真的话语，一个奇特的想象，浸透着他们的机灵，活泼和纯真，正是孩子们特有的灵性让我们的童心永驻，让我们的眼睛不时地一亮，让我们的心灵不时地得到愉悦，让快乐不时地围绕在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