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培训心得体会"/>
      <w:r>
        <w:rPr/>
        <w:t>2023</w:t>
      </w:r>
      <w:r>
        <w:rPr/>
        <w:t>员工安全培训心得体会</w:t>
      </w:r>
      <w:bookmarkEnd w:id="0"/>
    </w:p>
    <w:p>
      <w:pPr>
        <w:pStyle w:val="Normal"/>
        <w:rPr/>
      </w:pPr>
      <w:r>
        <w:rPr/>
        <w:t>20__</w:t>
      </w:r>
      <w:r>
        <w:rPr/>
        <w:t>年悄然逝去，</w:t>
      </w:r>
      <w:r>
        <w:rPr/>
        <w:t>20__</w:t>
      </w:r>
      <w:r>
        <w:rPr/>
        <w:t>年即将到来，回顾过去，展望未来，我充满信心，作为炉控班的一名工作人员，我始终保持清醒的头脑，勤勤恳恳、踏踏实实的态度来对待我的工作，严格要求自己全面贯彻“安全第一、预防为本”的方针，强化安全知识，在公司的正确领导和支持下，以积极的态度投入工作，今年的工作生活让我感到非常充实。</w:t>
      </w:r>
    </w:p>
    <w:p>
      <w:pPr>
        <w:pStyle w:val="Normal"/>
        <w:rPr/>
      </w:pPr>
      <w:r>
        <w:rPr/>
        <w:t>回顾安全工作，首先积极参加班组组织的不同培训，加大宣传力度：通过黑板报、消防日、安全生产月、等多种形式做好宣传。在全国“安全生产月”到来时，班组开展各项安全活动都积极响应，例如“三违”“三不伤害”等活动，并认真做好安全教育培训工作笔记，这样从“要我安全”向“我要安全”转变，并让我彻底的明白安全的重要性及“全国安全月”的由来等安全知识。其次，班组定期组织人员利用休息时间上安全课，产生了很好的效果。每周一的安全教育，班里的每个人都会学习一篇安全事例，然后讲自己在工作中遇到的危险点，大家在今后的工作中都要注意。再者，自身的学习与修养也很重要，加强自身的学习与提高，除了和同事们一起学习集团的安全制度、安全文件、录像外，多方面查找资料，与同事相互学习，不断充实自己，完成更进一层的扎实蜕变。还有定期不定期进行安全生产检查，查找安全隐患、纠正现场违纪现象、改善工作环境，消除安全隐患。通过现场检查，发现问题，及时报告给领导，减少操作中的安全隐患。最后正确处理好人际关系，在日常的工作中，同上级、机关同事、施工人员的交流比较多，在日常工作过程中就有可能存在这样或那样的问题，难免出现摩擦，这就要求我摆正态度，积极避免此类问题的发生。年轻人很容易在工作中表现得心浮气躁，在处理问题的时候就很可能考虑不够周全，头脑一冲动做出不理智的事情，在工作中我努力避免。正确处理好与其他同事的关系，积极乐观地帮助有困难的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公司的发展来说安全是一个永恒的主题，安全知识的海洋也是浩瀚无边的。我在工作之余，也在不断对自己进行充电，熟读相关安全生产法规、相关工种的安全操作规程，积极查阅相关安全技术知识，真正做一个新时代、新思想的检修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