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党章心得体会1500字"/>
      <w:r>
        <w:rPr/>
        <w:t>党课党章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在保持共产党员先进性教育活动中，作为一名积极向上的共产党员，本人重点学习了通过修改的《中国共产党章程》，通过学习又一次加深了对党的理解和认识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中国共产党是什么样的组织，性质如何</w:t>
      </w:r>
      <w:r>
        <w:rPr/>
        <w:t>?</w:t>
      </w:r>
      <w:r>
        <w:rPr/>
        <w:t>新党章这一段话开宗明义阐述了我党的性质。接着新党章指出党的奋斗目标是最终实现共产主义。共产党既然是先锋队，那就要站在队伍的最前面，战斗在最前方，不怕寒风暴雨，不怕暑天烈日，带领人民群众披荆斩棘，战天斗地，奔向美好的明天。要做到这一点，每一位共产党员不仅要具备全心全意为人民服务的思想，还要有不惜牺牲个人的一切，为实现共产主义奋斗终身的崇高理想。同时，每一位党员还要不断学习理论，学习党的路线、方针、政策及决议，学习党的基本知识，学习科学、学习文化和业务知识，努力提高为人民服务的本领</w:t>
      </w:r>
      <w:r>
        <w:rPr/>
        <w:t>;</w:t>
      </w:r>
      <w:r>
        <w:rPr/>
        <w:t>认真贯彻落实党的路线方针及各项政策，在进行社会主义现代化建设中起先锋模范作用</w:t>
      </w:r>
      <w:r>
        <w:rPr/>
        <w:t>;</w:t>
      </w:r>
      <w:r>
        <w:rPr/>
        <w:t>要有吃苦在前，享受在后的思想，把党和人民的利益放在第一位，个人利益服从党和人民的利益。</w:t>
      </w:r>
    </w:p>
    <w:p>
      <w:pPr>
        <w:pStyle w:val="Normal"/>
        <w:rPr/>
      </w:pPr>
      <w:r>
        <w:rPr/>
        <w:t>中国共产党是中国特色社会主义事业的领导核心。这是历史的选择。新民主主义革命的历史证明，只有共产党才有能力带领中国人民推翻三座大山的压迫，赢得新民主主义革命的胜利，建立起人民民主专政的中华人民共和国。中国共产党是经过几十年的艰苦斗争锻炼成长起来的党，曾多次遭受挫折，但是每一次都靠自己的力量战胜了困难，走出困境，取得一个又一个伟大的胜利，因此，中国共产党是一个经得起考验值得信赖的伟大、光荣、正确的党。今天，中国共产党作为一个拥有</w:t>
      </w:r>
      <w:r>
        <w:rPr/>
        <w:t>13</w:t>
      </w:r>
      <w:r>
        <w:rPr/>
        <w:t>亿人口的大国执政的马克思列宁主义政党，应该为人民执好政、掌好权、当好家，这是时代的要求，是人民的要求，保持共产党的先进性，是为人民当好家的前提条件，因此，要始终保持共产党的先锋队作用。</w:t>
      </w:r>
    </w:p>
    <w:p>
      <w:pPr>
        <w:pStyle w:val="Normal"/>
        <w:rPr/>
      </w:pPr>
      <w:r>
        <w:rPr/>
        <w:t>中国共产党是一个全心全意为人民服务的党。在不同时期，实行不同的治国方针策略。随着形势的变化和发展，不断改变治国的方针策略，这是求真务实，与时俱进。但是有一点是永远不能变的，那就是共产党员的本色不能变，全心全意为人民服务的宗旨不能变。早在</w:t>
      </w:r>
      <w:r>
        <w:rPr/>
        <w:t>1944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，毛泽东主席在悼念张思德同志的会上就提出为人民服务的思想，中国共产党是革命的政党，是为着解放人民和彻底为人民工作的政党。因此，我们无论何时何地都不要忘了我们的宗旨。也正是因为我们党一直秉承着这个正确的服务宗旨，才能得到人民群众的支持和拥护，革命的事业才能从弱小走向强大、从胜利走向更大的胜利。新党章里说得好，我们党除了工人阶级和最广大人民群众的利益，没有自己特殊的利益。任何时候都要把群众利益放在第一位。我们党最大的政治优势是密切联系群众，这也是我们党与其它政党的区别所在。在土地革命、抗日战争和解放战争年代，我们党就充分认识到人民群众力量的伟大。在革命斗争中，相信群众，依靠群众，放手发动群众，与群众建立起密切的鱼水关系，不但保护了自己，而且壮大了自己，经过几十年的艰苦斗争，终于取得革命的胜利。在革命斗争年代是如此，今天，我们在和平年代搞建设更是如此。脱离人民群众，得不到人民群众的支持和拥护，就好像鱼离开水，这是很危险的事情，这是关系到我党生死存亡的问题，我们千万不能掉以轻心。只有牢牢抓住密切联系群众这个法宝，社会主义的建设事业才能顺利开展，我们的祖国才能繁荣富强。但是，现在我们有一些党员干部特别是一些领导干部，没有用好人民赋予的权力，不顾党和人民的利益，不顾民族和国家的利益，做了一些与党和人民利益相违背的事情，侵害了党和人民的利益，损坏共产党的形象，败坏党风国法。这与党和人民的要求是背道而驰的。这一次党中央决定全体党员参加先进性学习，就是要求我们每一个共产党员通过学习，提高思想觉悟，，强化服务意识</w:t>
      </w:r>
      <w:r>
        <w:rPr/>
        <w:t>;</w:t>
      </w:r>
      <w:r>
        <w:rPr/>
        <w:t>提高党员的理论水平和业务水平，提高党的执政能力。</w:t>
      </w:r>
    </w:p>
    <w:p>
      <w:pPr>
        <w:pStyle w:val="Normal"/>
        <w:rPr/>
      </w:pPr>
      <w:r>
        <w:rPr/>
        <w:t>学习党章心得体会学习党章心得体会在新党章中，将“三个代表”重要思想写入了党章，作为全部的指导思想并在党的性质中具体体现。这样的性质表述是切合我党的历史发展和现状的，符合时代要求，有利于最广泛地调动广大党员的积极性、主动性和创造性，团结和凝聚广大人民群众共同建设中国特色社会主义。“三个代表”重要思想作为党的指导思想，充分体现了当代世界和中国的发展变化对党和国家工作的新要求，是加强和改进党的建设，推进我国社会主义自我完善和发展的强大理论武器。只有做到了这一点，我们才能够成为最先进的党，最能代表社会生产力发展和人民群众要求的党，这样才能永葆活力。</w:t>
      </w:r>
    </w:p>
    <w:p>
      <w:pPr>
        <w:pStyle w:val="Normal"/>
        <w:rPr/>
      </w:pPr>
      <w:r>
        <w:rPr/>
        <w:t>党章对于党员的阐述中有一点是要求“遵守党的章程”，这一点就意味着，每一位共产党人都要成为三个代表的忠实实践者，每位党员必须将人民群众的利益放在第一位。去年年初，从广州开始爆发了“非典”传染危机，这件事情在后来的几个月内蔓延迅速且造成了极为不良的后果。这个危机至今还没有过去，但在这个国家特殊时期里所发生的一切，让我们对于共产党又有了一个新的认识。有许多的优秀的党员同志，他们身为医务工作者，舍生忘死的战斗在抗击非典的第一线，明知身陷险境，仍无惧无畏，其中有一些还在这场特殊的战斗中献出了宝贵的生命，在生命证明了共产党人一切为了人民的利益的精神本质。充分体现了共产党人是“三个代表”的忠实实践者。</w:t>
      </w:r>
    </w:p>
    <w:p>
      <w:pPr>
        <w:pStyle w:val="Normal"/>
        <w:rPr/>
      </w:pPr>
      <w:r>
        <w:rPr/>
        <w:t>当然，在这场没有硝烟的战斗中，也有许多败类被暴露了出来，他们在自己的岗位上没有起到应有的作用，在危险面前畏缩了，这些人势必被党所遗弃，被人民所唾弃。还有一些党员干部，在这件事情中负有不可推卸的主要责任，当然，党中央也己经处理了这些人员。这些反面的例子说明，我们的党始终是代表着中国最广大人民群众的利益的，是全心全意为人民服务的，一切不能做到这一点的人都必须被清除出党。所以，共产党人必须实实在在地学习新的党章，忠实地实践党章中所规定的所有的权利和义务。只有这样，我们才能真正地成为全世界最先进地党，受到全国人民一致拥护和爱戴的党。</w:t>
      </w:r>
    </w:p>
    <w:p>
      <w:pPr>
        <w:pStyle w:val="Normal"/>
        <w:rPr/>
      </w:pPr>
      <w:r>
        <w:rPr/>
        <w:t>新的党章明确了全面建设小康社会的奋斗目标，这一点的提出和明确，将指引中国共产党和全国人民同心同德地向着小康社会迈进。有明确规定的党的奋斗目标可以作为动员和凝聚全党力量的口号，具有明确的有感召力的目标，团结和带领广大人民为之奋斗。同时，这会使中国在风云变幻的国际局势中保持高度稳定和强大生机，使我们党不断增强创造力、凝聚力、战斗力，始终走在时代前列，确保实现中国的现代化和中华民族的伟大复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这个明确地目标的指引，我们这些党员中的知识分子将更负责任感和历史使命感，在今后的工作中时时处处以小康社会的目标而努力，发挥自身优势，发掘强大潜力，为发展社会生产力，提高人民生活水平来做一些实实在在的添砖加瓦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