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安全教育日个人学习心得体会"/>
      <w:r>
        <w:rPr/>
        <w:t>国家安全教育日个人学习心得体会</w:t>
      </w:r>
      <w:bookmarkEnd w:id="0"/>
    </w:p>
    <w:p>
      <w:pPr>
        <w:pStyle w:val="Normal"/>
        <w:rPr/>
      </w:pPr>
      <w:r>
        <w:rPr/>
        <w:t>俗言道：“天下兴亡，匹夫有责。国家安全与每一位公民息息相关。</w:t>
      </w:r>
    </w:p>
    <w:p>
      <w:pPr>
        <w:pStyle w:val="Normal"/>
        <w:rPr/>
      </w:pPr>
      <w:r>
        <w:rPr/>
        <w:t>在新时代复杂的国际形势下，我国国家安全形势呈现出内涵丰富，覆盖领域宽广，内外因素交错复杂等特性。这要求我们不仅要关注关键领域的安全防护，还要联系地分析国家安全形势。以此次新冠疫情为例，其影响性并不局限于生物领域，而是涉及各个层面。经济上，其在国际上造成的影响堪比</w:t>
      </w:r>
      <w:r>
        <w:rPr/>
        <w:t>1929</w:t>
      </w:r>
      <w:r>
        <w:rPr/>
        <w:t>年的经济大萧条</w:t>
      </w:r>
      <w:r>
        <w:rPr/>
        <w:t>;</w:t>
      </w:r>
      <w:r>
        <w:rPr/>
        <w:t>公共卫生上，新冠的爆发一方面体现出现有公共卫生防护的不够完善，另一方面也促进了人们卫生安全意识的提高。</w:t>
      </w:r>
    </w:p>
    <w:p>
      <w:pPr>
        <w:pStyle w:val="Normal"/>
        <w:rPr/>
      </w:pPr>
      <w:r>
        <w:rPr/>
        <w:t>国家安全作为我们幸福生活的保护伞，值得我们每一个人重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完这次的讲座，我印象最为深刻的地方有两处。第一处是当教授讲到我国的“卡脖子”技术，也就是目前处于研究瓶颈状态的技术如制芯片技术等，它让我意识到尽管在一些领域中国已经处于领先地位，但在更多的地方，我们仍需继续奋斗，因为在如今的国家安全形势下，内外因素比历史上任何时候都要复杂，只有在各个方面都锻造好自己的盔甲，才能从容应对复杂的国内外形势。第二让我印象深刻的是，教授在介绍生物安全时，提到了“人的安全素质、能力对公共安全有重要的作用”，这让我想到了疫情防控期间有一小部分人，只顾及自己的利益，不戴口罩、唾骂警察，或者聚众集会，那些行为无论在任何时候都是令人寒心的存在，那也恰恰提醒我们，不能忽视提高人的安全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