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简介导游词范例"/>
      <w:r>
        <w:rPr/>
        <w:t>兰州简介导游词范例</w:t>
      </w:r>
      <w:bookmarkEnd w:id="0"/>
    </w:p>
    <w:p>
      <w:pPr>
        <w:pStyle w:val="Normal"/>
        <w:rPr/>
      </w:pPr>
      <w:r>
        <w:rPr/>
        <w:t>兰州已形成以石油、化工、机械、冶金、四大行业等主体，门类比较齐全的工业体系，成为我国主要的重化工，能源和原材料生产基地之一。硝酸合成橡胶、硅铁、铝、石墨、电机、石油兰州工业澎湃发展铅机和粗精纺毛呢等产品产量均处国内领先地位。兰州是黄河上游最大的工业城市和西部重要的原材料工业基地，作为新中国成立后重点布点建设的老工业基地之一，经过几十年特别是改革开放以来的建设与发展，工业化水平迅速提高，初步形成了以石油化工、冶金有色、装备制造、能源电力、医药生物、农产品加工、高新技术为主体，门类比较齐全的工业体系，成为全国重要的石油化工、冶金有色和装备制造业基地。全市有工业行业</w:t>
      </w:r>
      <w:r>
        <w:rPr/>
        <w:t>40</w:t>
      </w:r>
      <w:r>
        <w:rPr/>
        <w:t>多个，产品品种</w:t>
      </w:r>
      <w:r>
        <w:rPr/>
        <w:t>2</w:t>
      </w:r>
      <w:r>
        <w:rPr/>
        <w:t>万余种，工业精品</w:t>
      </w:r>
      <w:r>
        <w:rPr/>
        <w:t>5000</w:t>
      </w:r>
      <w:r>
        <w:rPr/>
        <w:t>多种。</w:t>
      </w:r>
    </w:p>
    <w:p>
      <w:pPr>
        <w:pStyle w:val="Normal"/>
        <w:rPr/>
      </w:pPr>
      <w:r>
        <w:rPr/>
        <w:t>兰州是享有盛名的瓜果城，瓜果年产量达到</w:t>
      </w:r>
      <w:r>
        <w:rPr/>
        <w:t>8</w:t>
      </w:r>
      <w:r>
        <w:rPr/>
        <w:t>万多吨，白兰瓜、黄河密瓜、西瓜、籽瓜等瓜果久负盛名，百合、玫瑰、黑瓜子、水烟等土特产品蜚声海内，远销许多地区。</w:t>
      </w:r>
    </w:p>
    <w:p>
      <w:pPr>
        <w:pStyle w:val="Normal"/>
        <w:widowControl/>
        <w:bidi w:val="0"/>
        <w:spacing w:before="180" w:after="180"/>
        <w:jc w:val="left"/>
        <w:rPr/>
      </w:pPr>
      <w:r>
        <w:rPr/>
        <w:t>兰州是重要的中国铁路枢纽之一。陇海线、包兰线、兰新线、兰青线汇集于此。随着青藏铁路建成通车以及兰渝</w:t>
      </w:r>
      <w:r>
        <w:rPr/>
        <w:t>(</w:t>
      </w:r>
      <w:r>
        <w:rPr/>
        <w:t>重庆</w:t>
      </w:r>
      <w:r>
        <w:rPr/>
        <w:t>)</w:t>
      </w:r>
      <w:r>
        <w:rPr/>
        <w:t>线、兰成</w:t>
      </w:r>
      <w:r>
        <w:rPr/>
        <w:t>(</w:t>
      </w:r>
      <w:r>
        <w:rPr/>
        <w:t>成都</w:t>
      </w:r>
      <w:r>
        <w:rPr/>
        <w:t>)</w:t>
      </w:r>
      <w:r>
        <w:rPr/>
        <w:t>线、兰新第二双线的开建，其枢纽作用将更加重要。</w:t>
      </w:r>
      <w:r>
        <w:rPr/>
        <w:t>20__</w:t>
      </w:r>
      <w:r>
        <w:rPr/>
        <w:t>年兰州铁路枢纽旅客发送量近千万人次，加上即将兴建和规划中的徐兰高铁宝鸡至兰州段、兰合铁路、兰州经中川至张掖城际等铁路将相继建设，加之既有线，新的兰州铁路枢纽建成后，将有</w:t>
      </w:r>
      <w:r>
        <w:rPr/>
        <w:t>12</w:t>
      </w:r>
      <w:r>
        <w:rPr/>
        <w:t>个方向的铁路在兰州交汇。新建兰州西客站为</w:t>
      </w:r>
      <w:r>
        <w:rPr/>
        <w:t>30</w:t>
      </w:r>
      <w:r>
        <w:rPr/>
        <w:t>台</w:t>
      </w:r>
      <w:r>
        <w:rPr/>
        <w:t>32</w:t>
      </w:r>
      <w:r>
        <w:rPr/>
        <w:t>线，规模在全国位居领先，年发旅客可达</w:t>
      </w:r>
      <w:r>
        <w:rPr/>
        <w:t>3500</w:t>
      </w:r>
      <w:r>
        <w:rPr/>
        <w:t>万人次依据规划，在原有铁路线的基础上，将引入宝兰客运专线、兰渝铁路、兰新第二双线，兰州至天水、张掖、合作的这些动车组高速线路也将开通。目前兰州火车站每日开行直快特等各类列车</w:t>
      </w:r>
      <w:r>
        <w:rPr/>
        <w:t>132</w:t>
      </w:r>
      <w:r>
        <w:rPr/>
        <w:t>车次，每日开行</w:t>
      </w:r>
      <w:r>
        <w:rPr/>
        <w:t>35</w:t>
      </w:r>
      <w:r>
        <w:rPr/>
        <w:t>趟始发车次，可直达北京、上海、广州、深圳、杭州、济南、南京、青岛、成都、武汉、重庆、长沙、郑州、西安、合肥、南昌、太原、石家庄、乌鲁木齐、呼和浩特、西宁、银川、拉萨、等</w:t>
      </w:r>
      <w:r>
        <w:rPr/>
        <w:t>23</w:t>
      </w:r>
      <w:r>
        <w:rPr/>
        <w:t>个直辖市、省会和计划单列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