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的学术评语"/>
      <w:r>
        <w:rPr/>
        <w:t>学位论文的学术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3.</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6.</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9.</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1.</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2.</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widowControl/>
        <w:bidi w:val="0"/>
        <w:spacing w:before="180" w:after="180"/>
        <w:jc w:val="left"/>
        <w:rPr/>
      </w:pPr>
      <w:r>
        <w:rPr/>
        <w:t>15.</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