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写给公司的道歉信精选范文"/>
      <w:r>
        <w:rPr/>
        <w:t>员工写给公司的道歉信精选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__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衷心祝愿</w:t>
      </w:r>
      <w:r>
        <w:rPr/>
        <w:t>__</w:t>
      </w:r>
      <w:r>
        <w:rPr/>
        <w:t>公司成为享誉海内外的企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