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大会发言稿精选"/>
      <w:r>
        <w:rPr/>
        <w:t>教职工大会发言稿精选</w:t>
      </w:r>
      <w:bookmarkEnd w:id="0"/>
    </w:p>
    <w:p>
      <w:pPr>
        <w:pStyle w:val="Normal"/>
        <w:rPr/>
      </w:pPr>
      <w:r>
        <w:rPr/>
        <w:t>冬去春来，经历了一个寒假，特别是刚刚过完春节和元宵节，我们的内心都充满了万象更新的喜悦。此时此刻，全校教职工欢聚一堂，聆听了张校长的讲话。张校长的讲话高瞻远瞩，描绘了哈工大附中未来五年发展的宏伟蓝图，张校长的讲话远见卓识，向全校教职员工提出了更高标准的工作要求，张校长的讲话振聋发聩，擂响了我校未来五年来向省、市两个“最优”全面进军的长征战鼓。</w:t>
      </w:r>
    </w:p>
    <w:p>
      <w:pPr>
        <w:pStyle w:val="Normal"/>
        <w:rPr/>
      </w:pPr>
      <w:r>
        <w:rPr/>
        <w:t>我们高三年级全体教师受到的是内心的震颤，感到的是肩上责任的沉重。回顾过去一个学期的工作，高三年级在学校的正确领导下，克服了多方面的困难，化解了多种不利因素，勤奋务实，团结奋战，教育教学工作出现了新的起色。虽然春节我们没休息几天，放弃与家人的团聚，但面对</w:t>
      </w:r>
      <w:r>
        <w:rPr/>
        <w:t>06</w:t>
      </w:r>
      <w:r>
        <w:rPr/>
        <w:t>年高考，高三上下蓄势待发，志在必得。但是，对照张校长的讲话，我们明显感觉到了巨大的差距和不足。为此，高三年级决心以这次大会为契机，认真学习领导讲话精神，用我们的工作目标对照我盲作的方方面面，全面反思，查缺补漏，强化措施：</w:t>
      </w:r>
    </w:p>
    <w:p>
      <w:pPr>
        <w:pStyle w:val="Normal"/>
        <w:rPr/>
      </w:pPr>
      <w:r>
        <w:rPr/>
        <w:t>一是用讲话精神鼓舞士气，用讲话精神凝聚共识，用讲话精神激励斗志，“确保已经取得的成绩，确保毕业班质量不塌腰，确保哈工大附中的持续发展”，开创人人为实现这三个目标而忘我工作的崭新局面。</w:t>
      </w:r>
    </w:p>
    <w:p>
      <w:pPr>
        <w:pStyle w:val="Normal"/>
        <w:rPr/>
      </w:pPr>
      <w:r>
        <w:rPr/>
        <w:t>二是促进高三年级的队伍建设和作风建设，按照学校的要求，克服满足现状心里，不断完善，不断进步，同时，让“求真务实，真抓实干”的哈工大附中作风在我们的工作中得到发扬光大，以队伍建设和作风建设的行动和成果，推动考前</w:t>
      </w:r>
      <w:r>
        <w:rPr/>
        <w:t>100</w:t>
      </w:r>
      <w:r>
        <w:rPr/>
        <w:t>天的备考工作，使考前的每一节训练都有收获，使考前的每一次辅导都有成果，以此确保我校</w:t>
      </w:r>
      <w:r>
        <w:rPr/>
        <w:t>06</w:t>
      </w:r>
      <w:r>
        <w:rPr/>
        <w:t>年高考再创佳绩。</w:t>
      </w:r>
    </w:p>
    <w:p>
      <w:pPr>
        <w:pStyle w:val="Normal"/>
        <w:rPr/>
      </w:pPr>
      <w:r>
        <w:rPr/>
        <w:t>三是努力建设学习型年级组，以教师“学习、学习、再学习”的模范行动，激励更多的学生在考前复习的冲刺阶段再加一把劲，使更多的学生在考能力也考心态考精神的高考中，考出社会、家长、学生、教师都更满意的成绩。</w:t>
      </w:r>
    </w:p>
    <w:p>
      <w:pPr>
        <w:pStyle w:val="Normal"/>
        <w:rPr/>
      </w:pPr>
      <w:r>
        <w:rPr/>
        <w:t>四是，用讲话精神统率高三工作，推动高三工作在精雕细刻，做精做好上迈出更大的步伐，我们的目标是细化优化每一科、每一位教师的工作过程，用工作过程工作细节的实化精化保证高三工作结果的全面优化。</w:t>
      </w:r>
    </w:p>
    <w:p>
      <w:pPr>
        <w:pStyle w:val="Normal"/>
        <w:rPr/>
      </w:pPr>
      <w:r>
        <w:rPr/>
        <w:t>我们每位教师要知道并记牢“三个确保”、“两个百分率”，从今天开始我们的每一言每一行都要围绕这两个中心进行。</w:t>
      </w:r>
    </w:p>
    <w:p>
      <w:pPr>
        <w:pStyle w:val="Normal"/>
        <w:rPr/>
      </w:pPr>
      <w:r>
        <w:rPr/>
        <w:t>首先，进行一次目标具体化的会议，由校领导及班主任参加，结合校长最初给班级定的指标及班级的具体情况定下班级的具体目标，而且要落到人头。最后达标与否将作为高三最终奖金等级划分的有力证据。</w:t>
      </w:r>
    </w:p>
    <w:p>
      <w:pPr>
        <w:pStyle w:val="Normal"/>
        <w:rPr/>
      </w:pPr>
      <w:r>
        <w:rPr/>
        <w:t>其次，为了实现，甚至超出“三保”、“两率”，我们具体做法如下：</w:t>
      </w:r>
    </w:p>
    <w:p>
      <w:pPr>
        <w:pStyle w:val="Normal"/>
        <w:rPr/>
      </w:pPr>
      <w:r>
        <w:rPr/>
        <w:t>1</w:t>
      </w:r>
      <w:r>
        <w:rPr/>
        <w:t>、课前要求每位教师充分备好每一节课，备好学生，乃至课上使不同层次的学生各有所得。课后要求老师多与学生交流，多听取学生的意见做到心中有数，不断改进自己。进而保质保量地完成教育教学任务。</w:t>
      </w:r>
    </w:p>
    <w:p>
      <w:pPr>
        <w:pStyle w:val="Normal"/>
        <w:rPr/>
      </w:pPr>
      <w:r>
        <w:rPr/>
        <w:t>2</w:t>
      </w:r>
      <w:r>
        <w:rPr/>
        <w:t>、每位教师都要认真对待平时的小测验，选题要精心，做到第二天卷子</w:t>
      </w:r>
    </w:p>
    <w:p>
      <w:pPr>
        <w:pStyle w:val="Normal"/>
        <w:rPr/>
      </w:pPr>
      <w:r>
        <w:rPr/>
        <w:t>要与学生见面，不能拖沓。对于学生手中的资料，老师要有针对性地留题不能让学生陷入题海之中，老师也要随时检查学生的作业情况。</w:t>
      </w:r>
    </w:p>
    <w:p>
      <w:pPr>
        <w:pStyle w:val="Normal"/>
        <w:rPr/>
      </w:pPr>
      <w:r>
        <w:rPr/>
        <w:t>3</w:t>
      </w:r>
      <w:r>
        <w:rPr/>
        <w:t>、认真组织好三次大型模拟考试，按张校长的新要求做好成绩分析，特别是备课组要找到本科的薄弱环节，为什么弱，怎样解决</w:t>
      </w:r>
      <w:r>
        <w:rPr/>
        <w:t>?</w:t>
      </w:r>
      <w:r>
        <w:rPr/>
        <w:t>班主任要分析到人头，分析在指标内的学生还差在哪科，哪科老师就要紧跟紧抓，指标边缘的学生有多大希望</w:t>
      </w:r>
      <w:r>
        <w:rPr/>
        <w:t>?</w:t>
      </w:r>
      <w:r>
        <w:rPr/>
        <w:t>我们就是要采取这种象打篮球一样盯人战术。努力把该生的薄弱学科快速提升上来。本项工作高三领导小组要跟踪检查，并做进一步分析，进而做好下一步计划。</w:t>
      </w:r>
    </w:p>
    <w:p>
      <w:pPr>
        <w:pStyle w:val="Normal"/>
        <w:rPr/>
      </w:pPr>
      <w:r>
        <w:rPr/>
        <w:t>、老师之间要团结协作，不能只为自己的一科抢学生的时间而造成学生某一科负担过重，要时刻有整体意识，要有团队精神打整体仗。</w:t>
      </w:r>
    </w:p>
    <w:p>
      <w:pPr>
        <w:pStyle w:val="Normal"/>
        <w:rPr/>
      </w:pPr>
      <w:r>
        <w:rPr/>
        <w:t>5</w:t>
      </w:r>
      <w:r>
        <w:rPr/>
        <w:t>、备课组之间更应团结，提出的问题要充分探讨、研究，一定要把准确的知识、简捷的方法交待给学生，充分发挥集体的智慧。</w:t>
      </w:r>
    </w:p>
    <w:p>
      <w:pPr>
        <w:pStyle w:val="Normal"/>
        <w:rPr/>
      </w:pPr>
      <w:r>
        <w:rPr/>
        <w:t>6</w:t>
      </w:r>
      <w:r>
        <w:rPr/>
        <w:t>、班主任要配合科任教师完成教学任务。虽然我们一直倡导自己的课堂自己解决，但出现问题班主任一定要冲在前，第一时间解决问题。</w:t>
      </w:r>
    </w:p>
    <w:p>
      <w:pPr>
        <w:pStyle w:val="Normal"/>
        <w:rPr/>
      </w:pPr>
      <w:r>
        <w:rPr/>
        <w:t>7</w:t>
      </w:r>
      <w:r>
        <w:rPr/>
        <w:t>、调动科任老师的积极性，配合班主任做好学生的思想工作。科任老师不是上完课程就完成任务。要时刻注意学生的思想动态，积极主动做好学生的思想工作。挖掘学生的学习潜能。</w:t>
      </w:r>
    </w:p>
    <w:p>
      <w:pPr>
        <w:pStyle w:val="Normal"/>
        <w:rPr/>
      </w:pPr>
      <w:r>
        <w:rPr/>
        <w:t>8</w:t>
      </w:r>
      <w:r>
        <w:rPr/>
        <w:t>、一模后召开以表彰鼓励为主题的全体师生家长的大会，不失时机地做好学生的思想工作。根据每年五月份学生的焦虑情绪，要配合学工处举行一次学生考前心理健康辅导课。努力调整好学生的心态，争取考出好成绩。</w:t>
      </w:r>
    </w:p>
    <w:p>
      <w:pPr>
        <w:pStyle w:val="Normal"/>
        <w:rPr/>
      </w:pPr>
      <w:r>
        <w:rPr/>
        <w:t>9</w:t>
      </w:r>
      <w:r>
        <w:rPr/>
        <w:t>、开好每次大型模拟考试后的家长会，充分利用家长资源，形成学校、家长、学生三位一体的良好局面，使我们的学生在最后的冲刺阶段冲出好成绩。</w:t>
      </w:r>
    </w:p>
    <w:p>
      <w:pPr>
        <w:pStyle w:val="Normal"/>
        <w:rPr/>
      </w:pPr>
      <w:r>
        <w:rPr/>
        <w:t>10</w:t>
      </w:r>
      <w:r>
        <w:rPr/>
        <w:t>、积极主动收集高考信息，第一时间掌握高考信息和动态。进行加工和处理，使高考复习有针对性不盲目。使我们高三的工作紧紧地靠在高考的原则上，进而使学生成绩快速提升。</w:t>
      </w:r>
    </w:p>
    <w:p>
      <w:pPr>
        <w:pStyle w:val="Normal"/>
        <w:rPr/>
      </w:pPr>
      <w:r>
        <w:rPr/>
        <w:t>只要我们团结一致，时刻把学校的目标放在头等地位，把每一个孩子看成自己的孩子去培养教育，我们就一定能完成，争取超额完成“三个确保”、“两个百分率”。</w:t>
      </w:r>
    </w:p>
    <w:p>
      <w:pPr>
        <w:pStyle w:val="Normal"/>
        <w:widowControl/>
        <w:bidi w:val="0"/>
        <w:spacing w:before="180" w:after="180"/>
        <w:jc w:val="left"/>
        <w:rPr/>
      </w:pPr>
      <w:r>
        <w:rPr/>
        <w:t>各位领导、老师、同志们，在新的一年里，高三年级决心在学校的正确领导下，一如既往，为开创我校发展史上千帆竞渡、万木争春的崭新局面而不懈努力。“日出江花红胜火，春来江水绿如蓝”。把我们的决心和目标浓缩成一句话：团结奋斗，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