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丑小鸭读书心得体会有感"/>
      <w:r>
        <w:rPr/>
        <w:t>读丑小鸭读书心得体会有感</w:t>
      </w:r>
      <w:bookmarkEnd w:id="0"/>
    </w:p>
    <w:p>
      <w:pPr>
        <w:pStyle w:val="Normal"/>
        <w:rPr/>
      </w:pPr>
      <w:r>
        <w:rPr/>
        <w:t>我的童年，有童话陪伴，在安徒生童话里我看过《白雪公主》《拇指姑娘》《灰姑娘》</w:t>
      </w:r>
      <w:r>
        <w:rPr/>
        <w:t>······</w:t>
      </w:r>
      <w:r>
        <w:rPr/>
        <w:t>可我最喜欢的是《丑小鸭》。</w:t>
      </w:r>
    </w:p>
    <w:p>
      <w:pPr>
        <w:pStyle w:val="Normal"/>
        <w:rPr/>
      </w:pPr>
      <w:r>
        <w:rPr/>
        <w:t>从前，有一只鸭子妈妈，她孵了许多鸭蛋。有一天，鸭蛋碎了，小鸭们一个一个从蛋里面出来。只有一个大鸭蛋里的小鸭迟迟不出来。过了几天，这只大鸭蛋也碎了，可里面是只“怪小鸭”，大家多说他是很丑的鸭子，大伙打骂他，连鸭妈妈都不喜欢他，人人叫他丑小鸭。丑小鸭只好离家出走。一路上他被狗追，被农夫打，被鸟妈妈赶，被母鸡和小猫嘲笑</w:t>
      </w:r>
      <w:r>
        <w:rPr/>
        <w:t>······</w:t>
      </w:r>
      <w:r>
        <w:rPr/>
        <w:t>时间如梭，转眼间就到了春天。丑小鸭走到小河边往水面一看，万万没想到自己居然是一只洁白的天鹅，美丽的样子让大家赞叹不已。</w:t>
      </w:r>
    </w:p>
    <w:p>
      <w:pPr>
        <w:pStyle w:val="Normal"/>
        <w:rPr/>
      </w:pPr>
      <w:r>
        <w:rPr/>
        <w:t>丑小鸭虽然一直受到别人的嘲笑，受尽了磨难但他没有低下头，没有自卑而是每天乐观面对。如果丑小鸭在别人的嘲笑，打击面前失去信心，感到自卑，那他可能永远都不会抬起头了。我想起我参加了捧花天使的活动。一开始，我对动作不熟经常被老师指责，纠正，边上的同学埋怨的眼光让我脸上火辣辣的。我有点想退出了。妈妈，老师知道了我的心思，每天帮我练习，鼓励我，我重拾信心，坚强的迎接挑战，我慢慢地开始熟练起来，然后越练越好。最后我站在舞台上，穿着漂亮的白纱裙跳舞，好似白天鹅在湖里翩翩起舞，我捧着带翅膀的水晶球，带给人们温馨和美好。这一刻，我也从“丑小鸭”蜕变成了“白天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丑小鸭坚强，勇敢，乐观，遇到困难敢于面对，我在心里永远装着这只“丑小鸭”，做最美丽的天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