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西江千户苗寨导游词"/>
      <w:r>
        <w:rPr/>
        <w:t>精选贵州西江千户苗寨导游词</w:t>
      </w:r>
      <w:bookmarkEnd w:id="0"/>
    </w:p>
    <w:p>
      <w:pPr>
        <w:pStyle w:val="Normal"/>
        <w:rPr/>
      </w:pPr>
      <w:r>
        <w:rPr/>
        <w:t>各位游客朋友大家好</w:t>
      </w:r>
      <w:r>
        <w:rPr/>
        <w:t>!</w:t>
      </w:r>
      <w:r>
        <w:rPr/>
        <w:t>欢迎来到苗族之都—西江千户苗寨。俗话说“读万卷书，行万里路</w:t>
      </w:r>
      <w:r>
        <w:rPr/>
        <w:t>;</w:t>
      </w:r>
      <w:r>
        <w:rPr/>
        <w:t>也要名师来开路，导游来带路。”我叫依依，大家可以叫我小依，非常荣幸能给大家做导游</w:t>
      </w:r>
      <w:r>
        <w:rPr/>
        <w:t>;</w:t>
      </w:r>
      <w:r>
        <w:rPr/>
        <w:t>在旅途中如果大家有什么问题，还请大家及时提出，我将尽我所能为各位解答，在这里我预祝大家旅途愉快</w:t>
      </w:r>
      <w:r>
        <w:rPr/>
        <w:t>!</w:t>
      </w:r>
    </w:p>
    <w:p>
      <w:pPr>
        <w:pStyle w:val="Normal"/>
        <w:rPr/>
      </w:pPr>
      <w:r>
        <w:rPr/>
        <w:t>澳大利亚人类学家格迪斯在他的著作《山地的移民》里写道，世界上有两种苦难的移民，一遍布世界没有自己家园的犹太人</w:t>
      </w:r>
      <w:r>
        <w:rPr/>
        <w:t>;</w:t>
      </w:r>
      <w:r>
        <w:rPr/>
        <w:t>二是几千年来不断迁徙的中国苗族。而西江这个地方就是苗族第五次大迁徙的主要集结地。西江苗族最早约在西汉汉文都时迁徙到这里的距今也有</w:t>
      </w:r>
      <w:r>
        <w:rPr/>
        <w:t>1800</w:t>
      </w:r>
      <w:r>
        <w:rPr/>
        <w:t>多年的历史了，所以西江也可以叫千年古寨。到目前为止，西江有</w:t>
      </w:r>
      <w:r>
        <w:rPr/>
        <w:t>1288</w:t>
      </w:r>
      <w:r>
        <w:rPr/>
        <w:t>户人家，接近</w:t>
      </w:r>
      <w:r>
        <w:rPr/>
        <w:t>6000</w:t>
      </w:r>
      <w:r>
        <w:rPr/>
        <w:t>人，因此又称千户苗寨。这里是中国最大的苗族，也是世界最大的苗寨。</w:t>
      </w:r>
    </w:p>
    <w:p>
      <w:pPr>
        <w:pStyle w:val="Normal"/>
        <w:rPr/>
      </w:pPr>
      <w:r>
        <w:rPr/>
        <w:t>给大家大概说了西江的概况，想必大家已经迫不及待到的想要讲到它了吧</w:t>
      </w:r>
      <w:r>
        <w:rPr/>
        <w:t>!</w:t>
      </w:r>
      <w:r>
        <w:rPr/>
        <w:t>我们前面就售景台了。</w:t>
      </w:r>
    </w:p>
    <w:p>
      <w:pPr>
        <w:pStyle w:val="Normal"/>
        <w:rPr/>
      </w:pPr>
      <w:r>
        <w:rPr/>
        <w:t>苗族是一个悲壮的民族，经历了五次大迁徙最后逃亡到这里定居，西江苗族来到这个四面环山的山谷里，地势险要、易守难攻。所以选择在这里定居也是考虑到一定的战略作用。在苗族呢有这样一种说法，水湾越大的地方，就越能够狙击财富、狙击人才。大家看西江是不是处在一个大水湾里呢</w:t>
      </w:r>
      <w:r>
        <w:rPr/>
        <w:t>!</w:t>
      </w:r>
      <w:r>
        <w:rPr/>
        <w:t>前环水、背靠山、左青龙、右白虎。这里汇集了天地的灵气，真是一块风水宝地</w:t>
      </w:r>
      <w:r>
        <w:rPr/>
        <w:t>!</w:t>
      </w:r>
    </w:p>
    <w:p>
      <w:pPr>
        <w:pStyle w:val="Normal"/>
        <w:rPr/>
      </w:pPr>
      <w:r>
        <w:rPr/>
        <w:t>人们都说“玩在西江，看在西江，更要醉在西江”在千户苗寨里穿行，犹如穿梭于这个古朴苗苗族文化的历史时空中</w:t>
      </w:r>
      <w:r>
        <w:rPr/>
        <w:t>!</w:t>
      </w:r>
    </w:p>
    <w:p>
      <w:pPr>
        <w:pStyle w:val="Normal"/>
        <w:rPr/>
      </w:pPr>
      <w:r>
        <w:rPr/>
        <w:t>寨中层层叠叠的吊脚木楼，从河两岸依着山势迤逦向上展开，房前屋后，茂篁点缀</w:t>
      </w:r>
      <w:r>
        <w:rPr/>
        <w:t>;</w:t>
      </w:r>
      <w:r>
        <w:rPr/>
        <w:t>寨脚寨顶，枫叶掩映。是如此的气势恢宏</w:t>
      </w:r>
      <w:r>
        <w:rPr/>
        <w:t>!</w:t>
      </w:r>
      <w:r>
        <w:rPr/>
        <w:t>每到黄昏时分，千家万户都亮起了各自家的灯，随着天色越来越暗，苗寨变成了灯的海洋，那场景就更璀璨、更醉人了</w:t>
      </w:r>
      <w:r>
        <w:rPr/>
        <w:t>!</w:t>
      </w:r>
    </w:p>
    <w:p>
      <w:pPr>
        <w:pStyle w:val="Normal"/>
        <w:rPr/>
      </w:pPr>
      <w:r>
        <w:rPr/>
        <w:t>说到吊脚木楼，它可是苗族人民智慧的结晶，依山而建不仅节约了用地</w:t>
      </w:r>
      <w:r>
        <w:rPr/>
        <w:t>;</w:t>
      </w:r>
      <w:r>
        <w:rPr/>
        <w:t>聚集在一起还可以抵御外敌。吊脚楼一般为三层，底层用于存放生产工具、养家畜或用作厕所。第二层用作客厅、堂屋、卧室和厨房。第三层用来存放谷物、饲料等生产生活资料。吊脚楼最大的特点就是在二楼宽敞明亮的走廊上，有一种典型栏杆，它叫“美人靠，”苗语叫“豆安息</w:t>
      </w:r>
      <w:r>
        <w:rPr/>
        <w:t>;”</w:t>
      </w:r>
      <w:r>
        <w:rPr/>
        <w:t>拭娘们刺绣、打扮、唱歌的地方。</w:t>
      </w:r>
    </w:p>
    <w:p>
      <w:pPr>
        <w:pStyle w:val="Normal"/>
        <w:rPr/>
      </w:pPr>
      <w:r>
        <w:rPr/>
        <w:t>朋友们注意啦，现在在我们眼前的这座桥就是风雨桥了，“风雨桥”意为遮风挡雨的桥，它既可以行人也能够给想乘凉休息的人提供一个很舒适的地方。这里一到晚上，还有着很多当地的青年男女在这“游方”大家可能会奇怪，“游方”是什么呀，就由我来告诉大家把。“游方”就是苗族青年男女谈恋爱的意思，参加游方的青年男女都会盛装打扮自己来吸引爱慕者。是不是很有意思呢</w:t>
      </w:r>
      <w:r>
        <w:rPr/>
        <w:t>!</w:t>
      </w:r>
      <w:r>
        <w:rPr/>
        <w:t>如果各位对苗族恋爱的地方感兴趣的话，那今晚不妨邀请您的心上人来这里感受着温馨而浪漫的夜晚吧。</w:t>
      </w:r>
    </w:p>
    <w:p>
      <w:pPr>
        <w:pStyle w:val="Normal"/>
        <w:rPr/>
      </w:pPr>
      <w:r>
        <w:rPr/>
        <w:t>细心的朋友可能会注意到桥头的树，这树到底是用来干什么的呢</w:t>
      </w:r>
      <w:r>
        <w:rPr/>
        <w:t>?</w:t>
      </w:r>
      <w:r>
        <w:rPr/>
        <w:t>这就是西江的保寨树—枫香树。树老，任其死亡，枯烂倒地。谁都不能砍伐或伤害。这种对枫香树的崇拜，同时也寓意苗族人的心酸历史，逐鹿之战，黄帝使计擒获蚩尤，用枫木做成桎梏，因而杀之。苗族先民为避战乱而迁徙，每到一处都要看是否有枫香树，有则有祖先神灵存在。</w:t>
      </w:r>
    </w:p>
    <w:p>
      <w:pPr>
        <w:pStyle w:val="Normal"/>
        <w:rPr/>
      </w:pPr>
      <w:r>
        <w:rPr/>
        <w:t>在西江有句话叫做“大节三六九，小节年年有”，这说明了苗族的民间节日丰富多彩。其中最隆重的誓藏节，又叫祭鼓节，是苗族最隆重的祭祖大典活动。每十三年过一次，过一次就要连续过三年。其次是苗年，它分三次过，为初年、大年、末年。苗年是苗族人为庆祝丰收而过的节日，过苗年要吃“长桌宴”，桌上摆满了丰盛的饭菜。除此之外，“长桌宴”又是苗家隆重的待客之道，因此待会大家可有口福了呢</w:t>
      </w:r>
      <w:r>
        <w:rPr/>
        <w:t>!</w:t>
      </w:r>
    </w:p>
    <w:p>
      <w:pPr>
        <w:pStyle w:val="Normal"/>
        <w:rPr/>
      </w:pPr>
      <w:r>
        <w:rPr/>
        <w:t>在清雍正以前，地方事务多由自然领袖管理，西江苗族的自然领袖主要包括“方老”、“寨老”、“鼓藏头”、“活路头”等。“方老”是自然地方的最高领袖</w:t>
      </w:r>
      <w:r>
        <w:rPr/>
        <w:t>;“</w:t>
      </w:r>
      <w:r>
        <w:rPr/>
        <w:t>寨老”是每个苗寨的最高领袖</w:t>
      </w:r>
      <w:r>
        <w:rPr/>
        <w:t>;“</w:t>
      </w:r>
      <w:r>
        <w:rPr/>
        <w:t>鼓藏头”负责召集和主持祭祀、祭祖活动，祭祀用的神器铜鼓就是放在鼓藏头的家里</w:t>
      </w:r>
      <w:r>
        <w:rPr/>
        <w:t>;“</w:t>
      </w:r>
      <w:r>
        <w:rPr/>
        <w:t>活路头”则主持安排农业生产，是苗寨农业部部长。</w:t>
      </w:r>
    </w:p>
    <w:p>
      <w:pPr>
        <w:pStyle w:val="Normal"/>
        <w:rPr/>
      </w:pPr>
      <w:r>
        <w:rPr/>
        <w:t>游客朋友们，现在我们看到这非常富有民族特色的吊脚楼就是我们西江的苗族博物馆。这里所陈列的物品都展现了苗族文化习俗、艺术、文物等方面，是一座集学术交流与表演为一体的中型苗族博物馆。在这里，你可以恭耳聆听到苗族祖先的足迹，透过时空看到苗族的过去点点滴滴。就让我们一起进去感受这神奇的文化吧</w:t>
      </w:r>
      <w:r>
        <w:rPr/>
        <w:t>!</w:t>
      </w:r>
    </w:p>
    <w:p>
      <w:pPr>
        <w:pStyle w:val="Normal"/>
        <w:widowControl/>
        <w:bidi w:val="0"/>
        <w:spacing w:before="180" w:after="180"/>
        <w:jc w:val="left"/>
        <w:rPr/>
      </w:pPr>
      <w:r>
        <w:rPr/>
        <w:t>朋友们，我们的行程到这里要结束了，穿行在古老而又神秘的西江苗寨里，仿佛心灵接受了一次洗礼，思想得到了一次净化。在这离别之际，送大家一句话：“我们常说因为生活我们不能失去工作，那反过来我们也不能因为工作而失去了生活，在这忙碌的工作之余别忘了给自己留一份空间。”最后祝大家归途一切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