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西双版纳概况的导游词大全"/>
      <w:r>
        <w:rPr/>
        <w:t>关于西双版纳概况的导游词大全</w:t>
      </w:r>
      <w:bookmarkEnd w:id="0"/>
    </w:p>
    <w:p>
      <w:pPr>
        <w:pStyle w:val="Normal"/>
        <w:rPr/>
      </w:pPr>
      <w:r>
        <w:rPr/>
        <w:t>大家好，各位游客，我们要去西双版纳玩，我是</w:t>
      </w:r>
      <w:r>
        <w:rPr/>
        <w:t>2(</w:t>
      </w:r>
      <w:r>
        <w:rPr/>
        <w:t>一</w:t>
      </w:r>
      <w:r>
        <w:rPr/>
        <w:t>)</w:t>
      </w:r>
      <w:r>
        <w:rPr/>
        <w:t>骆圣龙同学，请叫我骆导游，这几天，请不用担心房的问题，</w:t>
      </w:r>
      <w:r>
        <w:rPr/>
        <w:t>(</w:t>
      </w:r>
      <w:r>
        <w:rPr/>
        <w:t>温馨提示：到房间，查看是否有东西损坏，有请打个电话给我，记得看好消防通道入口</w:t>
      </w:r>
      <w:r>
        <w:rPr/>
        <w:t>)</w:t>
      </w:r>
      <w:r>
        <w:rPr/>
        <w:t>请配合我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西双版纳有箭毒木这个植物，大家得小心它，居民常说：“七上八下九倒地”意思是：“只要中了箭毒木的毒，只能往上走七步，往下走只能走八步，只要走到第九步，就会导致死亡</w:t>
      </w:r>
      <w:r>
        <w:rPr/>
        <w:t>!</w:t>
      </w:r>
      <w:r>
        <w:rPr/>
        <w:t>大家可以步用带水，我称呼他叫原始”天然矿泉水森林“里，可以不用带水杯，有天然矿泉水，砍下以根叫”扁担藤“的植物，就会流出清甜的泉水，祝你玩的开心，欢迎大家下次再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