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茶山导游词"/>
      <w:r>
        <w:rPr/>
        <w:t>青岛茶山导游词</w:t>
      </w:r>
      <w:bookmarkEnd w:id="0"/>
    </w:p>
    <w:p>
      <w:pPr>
        <w:pStyle w:val="Normal"/>
        <w:rPr/>
      </w:pPr>
      <w:r>
        <w:rPr/>
        <w:t>青岛茶山风景区位于山东省青岛市平度城北</w:t>
      </w:r>
      <w:r>
        <w:rPr/>
        <w:t>20</w:t>
      </w:r>
      <w:r>
        <w:rPr/>
        <w:t>公里，背依大泽山，面向青岛市区，东接烟台，西连潍坊，处于胶东半岛与山东内陆腹地的公路交通枢纽区域，距青岛、潍坊约</w:t>
      </w:r>
      <w:r>
        <w:rPr/>
        <w:t>100</w:t>
      </w:r>
      <w:r>
        <w:rPr/>
        <w:t>公里，距烟台</w:t>
      </w:r>
      <w:r>
        <w:rPr/>
        <w:t>150</w:t>
      </w:r>
      <w:r>
        <w:rPr/>
        <w:t>公里，誉为“胶东明珠”。茶山风景区占地面积约</w:t>
      </w:r>
      <w:r>
        <w:rPr/>
        <w:t>10</w:t>
      </w:r>
      <w:r>
        <w:rPr/>
        <w:t>平方公里，以“山石、山泉、山花、山寺”为主题，以山东省海拔最高的般若寺宗教朝圣旅游和我国北方最大的国际山地高尔夫球场为代表的极具动感与挑战性的茶山运动旅游为特色，形成了入口服务区、儿童游乐区、生态观光区、拓展体验区、别墅接待区、宗教朝圣区、茶山湖水上运动区、高尔夫高端运动区等八大功能区，是融山、石、林、花、果、河、湖、泉、瀑、寺于一体，集观光游览、宗教朝圣、动感体验、休闲度假于一身的多元多质综合型精品旅游景区，是都市人回归山野、身心康宁、追寻放松的绝佳胜地。</w:t>
      </w:r>
    </w:p>
    <w:p>
      <w:pPr>
        <w:pStyle w:val="Normal"/>
        <w:rPr/>
      </w:pPr>
      <w:r>
        <w:rPr/>
        <w:t>青岛茶山风景区位于山东省青岛市平度城北</w:t>
      </w:r>
      <w:r>
        <w:rPr/>
        <w:t>20</w:t>
      </w:r>
      <w:r>
        <w:rPr/>
        <w:t>公里，背依大泽山，面向青岛市区，东接烟台，西连潍坊，处于胶东半岛与山东内陆腹地的公路交通枢纽区域，距青岛、潍坊约</w:t>
      </w:r>
      <w:r>
        <w:rPr/>
        <w:t>100</w:t>
      </w:r>
      <w:r>
        <w:rPr/>
        <w:t>公里，距烟台</w:t>
      </w:r>
      <w:r>
        <w:rPr/>
        <w:t>150</w:t>
      </w:r>
      <w:r>
        <w:rPr/>
        <w:t>公里，誉为“胶东明珠”。</w:t>
      </w:r>
    </w:p>
    <w:p>
      <w:pPr>
        <w:pStyle w:val="Normal"/>
        <w:rPr/>
      </w:pPr>
      <w:r>
        <w:rPr/>
        <w:t>茶山风景区占地面积约</w:t>
      </w:r>
      <w:r>
        <w:rPr/>
        <w:t>10</w:t>
      </w:r>
      <w:r>
        <w:rPr/>
        <w:t>平方公里，以“山石、山泉、山花、山寺”为主题，以山东省海拔最高的般若寺宗教朝圣旅游和我国北方最大的国际山地高尔夫球场为代表的极具动感与挑战性的茶山运动旅游为特色，形成了入口服务区、儿童游乐区、生态观光区、拓展体验区、别墅接待区、宗教朝圣区、茶山湖水上运动区、高尔夫高端运动区等八大功能区，是融山、石、林、花、果、河、湖、泉、瀑、寺于一体，集观光游览、宗教朝圣、动感体验、休闲度假于一身的多元多质综合型精品旅游景区，是都市人回归山野、身心康宁、追寻放松的绝佳胜地。茶山处在元古代前震旦系与中生界白垩系组成基底的古老变质岩层之上，基岩主要为花岗片麻岩、大理岩、碎屑岩，另外还有石墨、黄金、大理石、滑石、萤石、透辉岩等矿产资源。</w:t>
      </w:r>
    </w:p>
    <w:p>
      <w:pPr>
        <w:pStyle w:val="Normal"/>
        <w:rPr/>
      </w:pPr>
      <w:r>
        <w:rPr/>
        <w:t>茶山的成因主要是地壳运动过程中，陆地抬升，河流下切，形成了低中山地貌，低洼处形成湖泊，湖水顺山涧奔流而下，形成秀美的瀑布及跌水景观。风景区内花岗岩出露较多，由于花岗岩质地坚硬，风化速度较慢，其风化壳上发育的都是没有明显发生层次的非地带性土壤，土层浅薄</w:t>
      </w:r>
      <w:r>
        <w:rPr/>
        <w:t>,</w:t>
      </w:r>
      <w:r>
        <w:rPr/>
        <w:t>蓄水、保水力较差，植被的生存条件较恶劣，多以针叶林和灌木为主。在风化壳较厚地区，有地带性土壤的分布，其上分布有较多的果树。茶山属暖温带落叶阔叶林区，山丘植被为常绿针叶林、落叶阔叶林，其中，温带常绿针叶林是其主要林木成份，菅草是其地表优势植物，与乔木、灌木和其它草木起着涵水保土的作用，积累着丰富的有机质。茶山野生药材种类丰富，主要有前胡、地柏、苦参、柴胡、茵陈、丹参、黄芩、桔梗、元参、何首乌等。茶山还是果树的世界，每年的</w:t>
      </w:r>
      <w:r>
        <w:rPr/>
        <w:t>4</w:t>
      </w:r>
      <w:r>
        <w:rPr/>
        <w:t>月到</w:t>
      </w:r>
      <w:r>
        <w:rPr/>
        <w:t>11</w:t>
      </w:r>
      <w:r>
        <w:rPr/>
        <w:t>月，柿子树、杏树、樱桃树、梨树、葡萄、桃树等纯天然无污染绿色果树相继成熟结果，令人垂涎欲滴。</w:t>
      </w:r>
    </w:p>
    <w:p>
      <w:pPr>
        <w:pStyle w:val="Normal"/>
        <w:rPr/>
      </w:pPr>
      <w:r>
        <w:rPr/>
        <w:t>茶山动物园占地</w:t>
      </w:r>
      <w:r>
        <w:rPr/>
        <w:t>6.6</w:t>
      </w:r>
      <w:r>
        <w:rPr/>
        <w:t>亩，养殖有东北虎、青猴、野猪、梅花鹿、孔雀、珍珠鸡、贵妃鸡、元宝鸡、美国火鸡等多种珍稀动物，游客可在各个园区尽情欣赏动物们的千姿百态。茶山风景区于</w:t>
      </w:r>
      <w:r>
        <w:rPr/>
        <w:t>2004</w:t>
      </w:r>
      <w:r>
        <w:rPr/>
        <w:t>年开始开发，计划总投资</w:t>
      </w:r>
      <w:r>
        <w:rPr/>
        <w:t>2</w:t>
      </w:r>
      <w:r>
        <w:rPr/>
        <w:t>亿元人民币，经过</w:t>
      </w:r>
      <w:r>
        <w:rPr/>
        <w:t>5</w:t>
      </w:r>
      <w:r>
        <w:rPr/>
        <w:t>年的努力，茶山风景区已初具规模，主要建设有可容纳</w:t>
      </w:r>
      <w:r>
        <w:rPr/>
        <w:t>500</w:t>
      </w:r>
      <w:r>
        <w:rPr/>
        <w:t>余人同时就餐的特色餐饮酒店、拥有百余床位的度假别墅、可供千余人集会表演的大型广场，以及商业步行街、拓展训练基地、国际乡村高尔夫俱乐部、动物园、水上游乐园、烧烤区等休闲度假设施，并恢复建设了历史悠久的古刹般若寺，具有日均</w:t>
      </w:r>
      <w:r>
        <w:rPr/>
        <w:t>3000</w:t>
      </w:r>
      <w:r>
        <w:rPr/>
        <w:t>人次的接待能力。茶山风景区管理公司将以追求游客满意度最大化为服务目标，以培育自然、生态、轻松、闲适的休闲度假环境为管理目标，锐意开拓，积极进取，力争</w:t>
      </w:r>
      <w:r>
        <w:rPr/>
        <w:t>2</w:t>
      </w:r>
      <w:r>
        <w:rPr/>
        <w:t>年内将茶山打造成国家</w:t>
      </w:r>
      <w:r>
        <w:rPr/>
        <w:t>AAAA</w:t>
      </w:r>
      <w:r>
        <w:rPr/>
        <w:t>级旅游景区，</w:t>
      </w:r>
      <w:r>
        <w:rPr/>
        <w:t>3</w:t>
      </w:r>
      <w:r>
        <w:rPr/>
        <w:t>年内建成半岛地区重要的精品旅游目的地，成为青岛市常规景点和常规旅游线。</w:t>
      </w:r>
    </w:p>
    <w:p>
      <w:pPr>
        <w:pStyle w:val="Normal"/>
        <w:rPr/>
      </w:pPr>
      <w:r>
        <w:rPr/>
        <w:t>看了青岛茶山导游词的人还看了：</w:t>
      </w:r>
    </w:p>
    <w:p>
      <w:pPr>
        <w:pStyle w:val="Normal"/>
        <w:rPr/>
      </w:pPr>
      <w:r>
        <w:rPr/>
        <w:t>1.</w:t>
      </w:r>
      <w:r>
        <w:rPr/>
        <w:t>关于导游词怎么写</w:t>
      </w:r>
    </w:p>
    <w:p>
      <w:pPr>
        <w:pStyle w:val="Normal"/>
        <w:rPr/>
      </w:pPr>
      <w:r>
        <w:rPr/>
        <w:t>2.</w:t>
      </w:r>
      <w:r>
        <w:rPr/>
        <w:t>最新云南民族村导游词</w:t>
      </w:r>
    </w:p>
    <w:p>
      <w:pPr>
        <w:pStyle w:val="Normal"/>
        <w:rPr/>
      </w:pPr>
      <w:r>
        <w:rPr/>
        <w:t>3.</w:t>
      </w:r>
      <w:r>
        <w:rPr/>
        <w:t>杭州西湖龙井导游词</w:t>
      </w:r>
    </w:p>
    <w:p>
      <w:pPr>
        <w:pStyle w:val="Normal"/>
        <w:rPr/>
      </w:pPr>
      <w:r>
        <w:rPr/>
        <w:t>4.</w:t>
      </w:r>
      <w:r>
        <w:rPr/>
        <w:t>峨眉山万年寺导游词作文</w:t>
      </w:r>
    </w:p>
    <w:p>
      <w:pPr>
        <w:pStyle w:val="Normal"/>
        <w:widowControl/>
        <w:bidi w:val="0"/>
        <w:spacing w:before="180" w:after="180"/>
        <w:jc w:val="left"/>
        <w:rPr/>
      </w:pPr>
      <w:r>
        <w:rPr/>
        <w:t>5.</w:t>
      </w:r>
      <w:r>
        <w:rPr/>
        <w:t>峨眉山无梁砖殿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