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培训心得体会"/>
      <w:r>
        <w:rPr/>
        <w:t>九年级英语培训心得体会</w:t>
      </w:r>
      <w:bookmarkEnd w:id="0"/>
    </w:p>
    <w:p>
      <w:pPr>
        <w:pStyle w:val="Normal"/>
        <w:rPr/>
      </w:pPr>
      <w:r>
        <w:rPr/>
        <w:t>今年有幸参加了</w:t>
      </w:r>
      <w:r>
        <w:rPr/>
        <w:t>xxx</w:t>
      </w:r>
      <w:r>
        <w:rPr/>
        <w:t>初中英语骨干教师培训，在这两天的时间里，我们的教研员</w:t>
      </w:r>
      <w:r>
        <w:rPr/>
        <w:t>xxx</w:t>
      </w:r>
      <w:r>
        <w:rPr/>
        <w:t>老师结合学生的实际，给我们做了精彩的报告，然后听取了</w:t>
      </w:r>
      <w:r>
        <w:rPr/>
        <w:t>xx</w:t>
      </w:r>
      <w:r>
        <w:rPr/>
        <w:t>八中的</w:t>
      </w:r>
      <w:r>
        <w:rPr/>
        <w:t>xx</w:t>
      </w:r>
      <w:r>
        <w:rPr/>
        <w:t>老师和</w:t>
      </w:r>
      <w:r>
        <w:rPr/>
        <w:t>xx</w:t>
      </w:r>
      <w:r>
        <w:rPr/>
        <w:t>子弟学校的</w:t>
      </w:r>
      <w:r>
        <w:rPr/>
        <w:t>xx</w:t>
      </w:r>
      <w:r>
        <w:rPr/>
        <w:t>老师的两节高质高效，风格迥异的观摩课，让我们获益匪浅，深受启发。</w:t>
      </w:r>
    </w:p>
    <w:p>
      <w:pPr>
        <w:pStyle w:val="Normal"/>
        <w:rPr/>
      </w:pPr>
      <w:r>
        <w:rPr/>
        <w:t>曾几何时，我们的课堂一直处在追求成绩的跑道上，王老师给我们提供展示了来自于学生的呼声，他们在问卷“你觉得最能激发你学习积极性的方式是</w:t>
      </w:r>
      <w:r>
        <w:rPr/>
        <w:t>_____?”</w:t>
      </w:r>
      <w:r>
        <w:rPr/>
        <w:t>这个问题上毫不犹豫的回答了“自己成功的体验”</w:t>
      </w:r>
      <w:r>
        <w:rPr/>
        <w:t>;</w:t>
      </w:r>
      <w:r>
        <w:rPr/>
        <w:t>他们在“你最喜欢什么样的英语课堂的开头</w:t>
      </w:r>
      <w:r>
        <w:rPr/>
        <w:t>?”</w:t>
      </w:r>
      <w:r>
        <w:rPr/>
        <w:t>上一致要求“听唱歌曲、获得西方文化知识和游戏”，他们在“最讨厌的英语课堂”的问卷上异口同声“呆板、无趣”。这就是我们的学生对英语课堂的呼声。联想自己的课堂，确实是脱离了学生的实际，还总是在说“学生底子薄，就不感兴趣”，其实我们完全可以采取更加有趣的课堂开头方式，而不是一味的讲讲讲，练练练。俗话说“兴趣是最好的老师。”这话是一点都不错的。在以后的教学中，我一定端正思想，从学生的需要出发，而不是从教师自己出发，满足他们成功的需要，满足他们的兴趣需要。</w:t>
      </w:r>
    </w:p>
    <w:p>
      <w:pPr>
        <w:pStyle w:val="Normal"/>
        <w:rPr/>
      </w:pPr>
      <w:r>
        <w:rPr/>
        <w:t>不知从什么时候，我们的初中英语习题越做越难，处于</w:t>
      </w:r>
      <w:r>
        <w:rPr/>
        <w:t>C</w:t>
      </w:r>
      <w:r>
        <w:rPr/>
        <w:t>层</w:t>
      </w:r>
      <w:r>
        <w:rPr/>
        <w:t>D</w:t>
      </w:r>
      <w:r>
        <w:rPr/>
        <w:t>层的学生越来越多，两极分化非常严重，今天王老师给我们提出了一个非常及时的问题：“初高中衔接，我们初中英语老师该做什么</w:t>
      </w:r>
      <w:r>
        <w:rPr/>
        <w:t>?”</w:t>
      </w:r>
      <w:r>
        <w:rPr/>
        <w:t>需要长篇大论，大讲特讲高中的语法吗</w:t>
      </w:r>
      <w:r>
        <w:rPr/>
        <w:t>?</w:t>
      </w:r>
      <w:r>
        <w:rPr/>
        <w:t>不需要</w:t>
      </w:r>
      <w:r>
        <w:rPr/>
        <w:t>;</w:t>
      </w:r>
      <w:r>
        <w:rPr/>
        <w:t>需要的是打好基础，打好语音、音标、词汇、初中语法和阅读的基础。就语音、音标而言，学生只要看见音标会读，根据音标会写即可</w:t>
      </w:r>
      <w:r>
        <w:rPr/>
        <w:t>;</w:t>
      </w:r>
      <w:r>
        <w:rPr/>
        <w:t>就词汇而言，我们要教给他们识记单词的方法</w:t>
      </w:r>
      <w:r>
        <w:rPr/>
        <w:t>;</w:t>
      </w:r>
      <w:r>
        <w:rPr/>
        <w:t>就语法而言，我们要根据“低起点，高兴趣”的原则展开教学，学生能区分词性、句子成分即可</w:t>
      </w:r>
      <w:r>
        <w:rPr/>
        <w:t>;</w:t>
      </w:r>
      <w:r>
        <w:rPr/>
        <w:t>涉及到阅读，我们要大量的开展阅读，让学生生活在阅读的世界里，培养学生的语感。王老师最后总结了一句话：做好自己该做的事，不要人为增加难度。</w:t>
      </w:r>
    </w:p>
    <w:p>
      <w:pPr>
        <w:pStyle w:val="Normal"/>
        <w:rPr/>
      </w:pPr>
      <w:r>
        <w:rPr/>
        <w:t>王老师还给我们一线的教师提出了一些建议：</w:t>
      </w:r>
      <w:r>
        <w:rPr/>
        <w:t>1.</w:t>
      </w:r>
      <w:r>
        <w:rPr/>
        <w:t>要不断吸收知识，更新知识结构。</w:t>
      </w:r>
      <w:r>
        <w:rPr/>
        <w:t>2.</w:t>
      </w:r>
      <w:r>
        <w:rPr/>
        <w:t>多对教材进行研究，提高自己中外文化的修养。</w:t>
      </w:r>
      <w:r>
        <w:rPr/>
        <w:t>3.</w:t>
      </w:r>
      <w:r>
        <w:rPr/>
        <w:t>组织丰富多彩的课外活动。这样一来，才能身体力行，带领学生共同开展阅读</w:t>
      </w:r>
      <w:r>
        <w:rPr/>
        <w:t>;</w:t>
      </w:r>
      <w:r>
        <w:rPr/>
        <w:t>才能给学生挑选一些更加适合他们的视频文化材料</w:t>
      </w:r>
      <w:r>
        <w:rPr/>
        <w:t>;</w:t>
      </w:r>
      <w:r>
        <w:rPr/>
        <w:t>才能满足他们各种兴趣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老师还提出了“教师如歌者”的理念，同一首歌，演唱者不同，风格迥异，或苍凉，或甜美，或忧郁，但是恰合演唱者的风格</w:t>
      </w:r>
      <w:r>
        <w:rPr/>
        <w:t>;</w:t>
      </w:r>
      <w:r>
        <w:rPr/>
        <w:t>课堂是我们的主阵地，教学是我们的立身之本，我们老师性格不同，教学风格也不尽相同，让我们学习不同的歌者，采取灵活多变的教学方式，提高学生的兴趣，满足他们成功的需要，共同来提高我们的英语教学水平。</w:t>
      </w:r>
      <w:r>
        <w:rPr/>
        <w:t>Justdoit!Everythingispossi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