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正能量的演讲稿900字"/>
      <w:r>
        <w:rPr/>
        <w:t>关于青春正能量的演讲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面对失败，你要学会放弃伤疤与疼痛</w:t>
      </w:r>
      <w:r>
        <w:rPr/>
        <w:t>;</w:t>
      </w:r>
      <w:r>
        <w:rPr/>
        <w:t>面对成功，你要学会放弃鲜花与掌声。放弃其实也是一种选择，站在人生的十字路口，岁月不会给你机会走遍每条道路，当你遇到不可能完成的任务，就要学会放弃。</w:t>
      </w:r>
    </w:p>
    <w:p>
      <w:pPr>
        <w:pStyle w:val="Normal"/>
        <w:rPr/>
      </w:pPr>
      <w:r>
        <w:rPr/>
        <w:t>并不是所有的坚持都能成就一番天地，有时候它只是一种顽固不化</w:t>
      </w:r>
      <w:r>
        <w:rPr/>
        <w:t>;</w:t>
      </w:r>
      <w:r>
        <w:rPr/>
        <w:t>并不是所有的跋涉都能抵达胜利的彼岸，有时候它会让你自取灭亡</w:t>
      </w:r>
      <w:r>
        <w:rPr/>
        <w:t>;</w:t>
      </w:r>
      <w:r>
        <w:rPr/>
        <w:t>并不是所有的故事都会有美丽的结局，有时候故事是错误的时间遇见错误的人……</w:t>
      </w:r>
    </w:p>
    <w:p>
      <w:pPr>
        <w:pStyle w:val="Normal"/>
        <w:rPr/>
      </w:pPr>
      <w:r>
        <w:rPr/>
        <w:t>可是，如果翻过一座小山你就能赢得成功，如果说出一句话你就能终成眷属，如果伸出一支温暖的手就能挽救不必要的失去，但是你没有，放弃将成为你一生的噩梦。放弃是一个流浪的歌，流浪的是情怀，执着的是梦想</w:t>
      </w:r>
      <w:r>
        <w:rPr/>
        <w:t>!</w:t>
      </w:r>
    </w:p>
    <w:p>
      <w:pPr>
        <w:pStyle w:val="Normal"/>
        <w:rPr/>
      </w:pPr>
      <w:r>
        <w:rPr/>
        <w:t>放弃也是一种美丽，但并不是所有的放弃都能成为美丽，不理智的放弃是对自己前期努力的浪费，是对自己最诚挚梦想的挑衅，是对生命的践踏和人性的摧残，是对自己生命的不负责。</w:t>
      </w:r>
    </w:p>
    <w:p>
      <w:pPr>
        <w:pStyle w:val="Normal"/>
        <w:rPr/>
      </w:pPr>
      <w:r>
        <w:rPr/>
        <w:t>放弃不等于遗忘，坚持也不会是愚钝，生命中有得失祸福苦乐悲喜，坚持梦想放弃忧伤，你才能驰骋在更大的一片蓝天上</w:t>
      </w:r>
      <w:r>
        <w:rPr/>
        <w:t>!</w:t>
      </w:r>
      <w:r>
        <w:rPr/>
        <w:t>然而谁也无法预知明天，只是硬着头皮往前走，让生命中的每一分一秒变得充实起来，在不断跌倒与爬起的交替中成长。</w:t>
      </w:r>
    </w:p>
    <w:p>
      <w:pPr>
        <w:pStyle w:val="Normal"/>
        <w:rPr/>
      </w:pPr>
      <w:r>
        <w:rPr/>
        <w:t>都说成长其实是一个放弃的过程，为了爱情放弃友谊，为名利放弃家人，为工作放弃休息，直到白发苍苍的时候，才豁然发现自己的一辈子都在为了追求而放弃，到头来却两手空空，放弃成了你一生的遗憾。你是否想过，如果当时不放弃，是否还会有一丝希望</w:t>
      </w:r>
      <w:r>
        <w:rPr/>
        <w:t>;</w:t>
      </w:r>
      <w:r>
        <w:rPr/>
        <w:t>如果坚持面对困难，成功或许已经在手中</w:t>
      </w:r>
      <w:r>
        <w:rPr/>
        <w:t>;</w:t>
      </w:r>
      <w:r>
        <w:rPr/>
        <w:t>如果坚持走过每一道坎，你才能更加真切的感受到生命的价值。</w:t>
      </w:r>
    </w:p>
    <w:p>
      <w:pPr>
        <w:pStyle w:val="Normal"/>
        <w:rPr/>
      </w:pPr>
      <w:r>
        <w:rPr/>
        <w:t>四岁那年，他眼睁睁地看着一群荷枪实弹的警察闯进他家，砸碎了所有的东西，并且给他的母亲带上手铐，年幼的他哭泣地拉着母亲的衣角，渴望能和母亲一起被带走，却被蛮横的警察推倒在地，她的母亲大声地朝他喊：“别哭，你是男子汉，男子汉需要的是坚强，无论怎么样都不能哭，记住了，儿子，再苦再难都要等妈妈回来，千万不能放弃</w:t>
      </w:r>
      <w:r>
        <w:rPr/>
        <w:t>!”</w:t>
      </w:r>
    </w:p>
    <w:p>
      <w:pPr>
        <w:pStyle w:val="Normal"/>
        <w:rPr/>
      </w:pPr>
      <w:r>
        <w:rPr/>
        <w:t>稚嫩的他，茫然地看着惨遭洗劫的家，他不知道明天该怎么过，母亲什么时候才会回来</w:t>
      </w:r>
      <w:r>
        <w:rPr/>
        <w:t>?</w:t>
      </w:r>
      <w:r>
        <w:rPr/>
        <w:t>他开始四处流浪，寒冷、落迫，甚至只能拼命地喝水来解除饥饿。在受到那些比他大的乞丐的无理欺负时，他甚至想到了死，而此时他就对自己说：“我不能放弃，我要等妈妈回来</w:t>
      </w:r>
      <w:r>
        <w:rPr/>
        <w:t>!”</w:t>
      </w:r>
      <w:r>
        <w:rPr/>
        <w:t>而此时，他的母亲在达豪集中营里被折磨得奄奄一息，用自己仅存的思念告诉自己永远不能放弃，儿子在等着她。</w:t>
      </w:r>
    </w:p>
    <w:p>
      <w:pPr>
        <w:pStyle w:val="Normal"/>
        <w:rPr/>
      </w:pPr>
      <w:r>
        <w:rPr/>
        <w:t>终于，美国大兵从成堆的尸体中发现了仅存一丝气息的母亲，迅速送往医院抢救。一个月之后，刚刚恢复了一些体力，他的母亲固执地要出院，并且对医生说：“我要去找我的孩子，他在等我，我不能再待在这里了</w:t>
      </w:r>
      <w:r>
        <w:rPr/>
        <w:t>!”</w:t>
      </w:r>
    </w:p>
    <w:p>
      <w:pPr>
        <w:pStyle w:val="Normal"/>
        <w:rPr/>
      </w:pPr>
      <w:r>
        <w:rPr/>
        <w:t>4</w:t>
      </w:r>
      <w:r>
        <w:rPr/>
        <w:t>年，整整</w:t>
      </w:r>
      <w:r>
        <w:rPr/>
        <w:t>4</w:t>
      </w:r>
      <w:r>
        <w:rPr/>
        <w:t>年</w:t>
      </w:r>
      <w:r>
        <w:rPr/>
        <w:t>!</w:t>
      </w:r>
      <w:r>
        <w:rPr/>
        <w:t>他的母亲像只无头苍蝇疯狂地寻找，最后在一个街头的角落，他和母亲同时认出了对方。正发着高烧瘦骨嶙峋的他，努力地从嘴角挤出一丝微笑说：“妈妈，我终于等到你了。”说完便晕了过去。</w:t>
      </w:r>
    </w:p>
    <w:p>
      <w:pPr>
        <w:pStyle w:val="Normal"/>
        <w:rPr/>
      </w:pPr>
      <w:r>
        <w:rPr/>
        <w:t>母亲抱着她，不顾一切地把他抱到维罗纳的医院，严重的营养不良加上发烧早就摧毁了他瘦弱的身躯，母亲只能傻傻地向上天祈祷，一遍又一遍地说：“好儿子，妈妈回来了，我们不能够放弃，永远不能够放弃</w:t>
      </w:r>
      <w:r>
        <w:rPr/>
        <w:t>!”</w:t>
      </w:r>
    </w:p>
    <w:p>
      <w:pPr>
        <w:pStyle w:val="Normal"/>
        <w:rPr/>
      </w:pPr>
      <w:r>
        <w:rPr/>
        <w:t>直到一个多月后，他终于缓过来了。后来他在母亲的带领下，投奔了在美国研究物理的哥哥，凭着他的努力和对学习的极大热情，在哈佛大学取得生物博士学位，开始了人类遗传学和生物的研究。正是因为幼年那段苦难生活的磨练，他在自己的研究工作中即使遇到天大的困难，也从没有产生过放弃的念头，最终在</w:t>
      </w:r>
      <w:r>
        <w:rPr/>
        <w:t>2007</w:t>
      </w:r>
      <w:r>
        <w:rPr/>
        <w:t>年获得了诺贝尔奖，他就是美国犹他大学医学院人类遗传学与生物学杰出教授——马里奥</w:t>
      </w:r>
      <w:r>
        <w:rPr/>
        <w:t>?</w:t>
      </w:r>
      <w:r>
        <w:rPr/>
        <w:t>卡佩奇。</w:t>
      </w:r>
    </w:p>
    <w:p>
      <w:pPr>
        <w:pStyle w:val="Normal"/>
        <w:rPr/>
      </w:pPr>
      <w:r>
        <w:rPr/>
        <w:t>如果当年，他放弃了，那么不仅对他的人生是一种遗憾，对这个社会，整个科学界也是一种遗憾。什么是成功</w:t>
      </w:r>
      <w:r>
        <w:rPr/>
        <w:t>?</w:t>
      </w:r>
      <w:r>
        <w:rPr/>
        <w:t>就是不断地挑战困境</w:t>
      </w:r>
      <w:r>
        <w:rPr/>
        <w:t>!</w:t>
      </w:r>
      <w:r>
        <w:rPr/>
        <w:t>为什么会成功</w:t>
      </w:r>
      <w:r>
        <w:rPr/>
        <w:t>?</w:t>
      </w:r>
      <w:r>
        <w:rPr/>
        <w:t>因为在他人生的字典里，从来没有放弃这个词</w:t>
      </w:r>
      <w:r>
        <w:rPr/>
        <w:t>!</w:t>
      </w:r>
      <w:r>
        <w:rPr/>
        <w:t>美国有一个着名的篮球教练，正执教一个连输十场而教练被开除的大学球队。</w:t>
      </w:r>
    </w:p>
    <w:p>
      <w:pPr>
        <w:pStyle w:val="Normal"/>
        <w:rPr/>
      </w:pPr>
      <w:r>
        <w:rPr/>
        <w:t>在第十一场比赛进行到中场休息时，球队落后了</w:t>
      </w:r>
      <w:r>
        <w:rPr/>
        <w:t>30</w:t>
      </w:r>
      <w:r>
        <w:rPr/>
        <w:t>分，休息室里，原本渴望着重整旗鼓的他们，面对着惨不忍睹的现状，一个个都垂头丧气。教练却一点也不生气，只是略带着一点无奈地问：“你们是要放弃这场球赛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放弃</w:t>
      </w:r>
      <w:r>
        <w:rPr/>
        <w:t>!”</w:t>
      </w:r>
      <w:r>
        <w:rPr/>
        <w:t>每个球员都这么回答，声音却像蚊子叫一样，低垂的脑袋似乎他们已经承认失败了。</w:t>
      </w:r>
    </w:p>
    <w:p>
      <w:pPr>
        <w:pStyle w:val="Normal"/>
        <w:rPr/>
      </w:pPr>
      <w:r>
        <w:rPr/>
        <w:t>教练没有骂他们，而是问道：“各位，假如今天是篮球之神麦克乔丹遇到连输十场在第十一场又落后</w:t>
      </w:r>
      <w:r>
        <w:rPr/>
        <w:t>30</w:t>
      </w:r>
      <w:r>
        <w:rPr/>
        <w:t>分的情况，篮球天王，迈克尔</w:t>
      </w:r>
      <w:r>
        <w:rPr/>
        <w:t>?</w:t>
      </w:r>
      <w:r>
        <w:rPr/>
        <w:t>乔丹，他会放弃吗</w:t>
      </w:r>
      <w:r>
        <w:rPr/>
        <w:t>?”</w:t>
      </w:r>
    </w:p>
    <w:p>
      <w:pPr>
        <w:pStyle w:val="Normal"/>
        <w:rPr/>
      </w:pPr>
      <w:r>
        <w:rPr/>
        <w:t>球员疑惑地看着教练，奇怪地笑着说：“他是球王，肯定不会放弃</w:t>
      </w:r>
      <w:r>
        <w:rPr/>
        <w:t>!”</w:t>
      </w:r>
    </w:p>
    <w:p>
      <w:pPr>
        <w:pStyle w:val="Normal"/>
        <w:rPr/>
      </w:pPr>
      <w:r>
        <w:rPr/>
        <w:t>教练又问道：“假如今天是拳王阿里被打的鼻青脸肿但在钟声还没有响起，比赛还没有结束的情况下，拳王阿里，会不会选择放弃</w:t>
      </w:r>
      <w:r>
        <w:rPr/>
        <w:t>?”</w:t>
      </w:r>
    </w:p>
    <w:p>
      <w:pPr>
        <w:pStyle w:val="Normal"/>
        <w:rPr/>
      </w:pPr>
      <w:r>
        <w:rPr/>
        <w:t>球员这次面带微笑，兴奋地说：“肯定也不会</w:t>
      </w:r>
      <w:r>
        <w:rPr/>
        <w:t>!”</w:t>
      </w:r>
    </w:p>
    <w:p>
      <w:pPr>
        <w:pStyle w:val="Normal"/>
        <w:rPr/>
      </w:pPr>
      <w:r>
        <w:rPr/>
        <w:t>教练又问道：“假如发明电灯的爱迪生来打篮球，他遇到这种状况，会不会放弃</w:t>
      </w:r>
      <w:r>
        <w:rPr/>
        <w:t>?”</w:t>
      </w:r>
    </w:p>
    <w:p>
      <w:pPr>
        <w:pStyle w:val="Normal"/>
        <w:rPr/>
      </w:pPr>
      <w:r>
        <w:rPr/>
        <w:t>球员依旧笑着回答：“不会</w:t>
      </w:r>
      <w:r>
        <w:rPr/>
        <w:t>!”</w:t>
      </w:r>
    </w:p>
    <w:p>
      <w:pPr>
        <w:pStyle w:val="Normal"/>
        <w:rPr/>
      </w:pPr>
      <w:r>
        <w:rPr/>
        <w:t>教练此时站起身，走到各位球员的中间，很认真地问道：“米勒会不会放弃</w:t>
      </w:r>
      <w:r>
        <w:rPr/>
        <w:t>?”</w:t>
      </w:r>
    </w:p>
    <w:p>
      <w:pPr>
        <w:pStyle w:val="Normal"/>
        <w:rPr/>
      </w:pPr>
      <w:r>
        <w:rPr/>
        <w:t>这时全场非常安静，大家你看我我看你，过了好些时间才有人问道：“米勒是谁，怎么我们都没听过</w:t>
      </w:r>
      <w:r>
        <w:rPr/>
        <w:t>?”</w:t>
      </w:r>
    </w:p>
    <w:p>
      <w:pPr>
        <w:pStyle w:val="Normal"/>
        <w:rPr/>
      </w:pPr>
      <w:r>
        <w:rPr/>
        <w:t>教练带着一个淡淡的微笑道：“这个问题提得非常好，因为米勒以前在比赛的时候，也和你们刚才一样选择了放弃，所以你们就没有机会听说过他的名字</w:t>
      </w:r>
      <w:r>
        <w:rPr/>
        <w:t>!”</w:t>
      </w:r>
    </w:p>
    <w:p>
      <w:pPr>
        <w:pStyle w:val="Normal"/>
        <w:rPr/>
      </w:pPr>
      <w:r>
        <w:rPr/>
        <w:t>只会给那些不轻言放弃的人，从来没有放弃者会成功，选择了放弃，就等于选择了失败。那支球队虽然在那场球赛中，最后以一分的差距输给了对手，可他们凭着自己不言败的信念，赢得了对手的尊重和全场观众的喝彩。假使他们放弃了，等待他们的只会是嘲笑和鄙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弃有时候是一种美，但是成功的人从来都不轻言放弃</w:t>
      </w:r>
      <w:r>
        <w:rPr/>
        <w:t>!</w:t>
      </w:r>
      <w:r>
        <w:rPr/>
        <w:t>捡了芝麻丢了西瓜，绝对不是成长的理由，却是你不断放弃的必然。于是，我要告诉你，坚持自己的理想，勇敢地走下去，别让放弃成为你一生的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