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部队决心书范文模板"/>
      <w:r>
        <w:rPr/>
        <w:t>最新部队决心书范文模板</w:t>
      </w:r>
      <w:bookmarkEnd w:id="0"/>
    </w:p>
    <w:p>
      <w:pPr>
        <w:pStyle w:val="Normal"/>
        <w:rPr/>
      </w:pPr>
      <w:r>
        <w:rPr/>
        <w:t>现在，我已经正式加入了新兵训练的队列，成为一名光荣的中国人民武装警察，这是我实现了梦幻已久的愿望。接到入伍通知书，我真担心要离开我温暖的家，其实是多余的担心，来到这个大家庭使我觉得比家里更温暖。首长以及各级领导对我们非常关心，我决不辜负领导对我的关怀之情，为今后怎样做一名合格的人民武装警察，我有以下决心：</w:t>
      </w:r>
    </w:p>
    <w:p>
      <w:pPr>
        <w:pStyle w:val="Normal"/>
        <w:rPr/>
      </w:pPr>
      <w:r>
        <w:rPr/>
        <w:t>一、听领导的话，尊敬领导，虚心向老战士请教，团结同志，先人后己。看革命事业为己任，后为自己着想。</w:t>
      </w:r>
    </w:p>
    <w:p>
      <w:pPr>
        <w:pStyle w:val="Normal"/>
        <w:rPr/>
      </w:pPr>
      <w:r>
        <w:rPr/>
        <w:t>二、训练和吃饭之余仅我最大的努力为集体做一些力所能及的活儿，在训练当中，严格要求自己，把训练看作一种欢乐，而不能看作是一种负担，训练当中的失败坚决克服，努力赢得成功。虚心听取班排长在训练当中的批评和指教。</w:t>
      </w:r>
    </w:p>
    <w:p>
      <w:pPr>
        <w:pStyle w:val="Normal"/>
        <w:rPr/>
      </w:pPr>
      <w:r>
        <w:rPr/>
        <w:t>三、训练结束后，无论分到哪个单位，都要仅我所学的知识、我所有的能力、我所学的技术、将我的一切献给边疆，献给人民。</w:t>
      </w:r>
    </w:p>
    <w:p>
      <w:pPr>
        <w:pStyle w:val="Normal"/>
        <w:rPr/>
      </w:pPr>
      <w:r>
        <w:rPr/>
        <w:t>总之，为保卫边疆我愿洒一腔热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决心望领导和组织考验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