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风味美食导游词"/>
      <w:r>
        <w:rPr/>
        <w:t>兰州风味美食导游词</w:t>
      </w:r>
      <w:bookmarkEnd w:id="0"/>
    </w:p>
    <w:p>
      <w:pPr>
        <w:pStyle w:val="Normal"/>
        <w:rPr/>
      </w:pPr>
      <w:r>
        <w:rPr/>
        <w:t>兰州市永登县苦水乡是全国著名的“玫瑰之乡”，苦水玫瑰以其迷人的馨香驰名中外。每当春夏季节，这里鲜花盛开，姹紫嫣红，到处飘期着玫瑰的芳香，吸引着慕名而来的游客。玫瑰的用途很广，经济价值极高，玫瑰花是做糕点、酿酒的必备香料，玫瑰油是香烟、香皂、香水和高级化妆品的主体原料。苦水玫瑰质量好，用它提取玫瑰油，精油率可与世界著名玫瑰产地保加利亚的蔷薇香精媲美。玫瑰的花和根可以入药，具有顺气和血，疏肝解郁的功效。</w:t>
      </w:r>
    </w:p>
    <w:p>
      <w:pPr>
        <w:pStyle w:val="Normal"/>
        <w:rPr/>
      </w:pPr>
      <w:r>
        <w:rPr/>
        <w:t>地域范围</w:t>
      </w:r>
    </w:p>
    <w:p>
      <w:pPr>
        <w:pStyle w:val="Normal"/>
        <w:rPr/>
      </w:pPr>
      <w:r>
        <w:rPr/>
        <w:t>在甘肃省中部的永登县所辖苦水镇、中川镇、树屏镇、红城镇、龙泉寺镇、秦川镇、上川镇、大同镇、城关镇、河桥镇、东山乡、柳树乡境内的</w:t>
      </w:r>
      <w:r>
        <w:rPr/>
        <w:t>12</w:t>
      </w:r>
      <w:r>
        <w:rPr/>
        <w:t>个乡镇，</w:t>
      </w:r>
      <w:r>
        <w:rPr/>
        <w:t>128</w:t>
      </w:r>
      <w:r>
        <w:rPr/>
        <w:t>个村。种植区域范围东起永登县秦川镇的石门沟村，南至永登县苦水镇的周家庄村，西至永登县河桥镇的蒋家坪村，北至永登县上川镇的祁联村。区域内海拔高度为</w:t>
      </w:r>
      <w:r>
        <w:rPr/>
        <w:t>1500-2100</w:t>
      </w:r>
      <w:r>
        <w:rPr/>
        <w:t>米，年均气温为</w:t>
      </w:r>
      <w:r>
        <w:rPr/>
        <w:t>6.1℃</w:t>
      </w:r>
      <w:r>
        <w:rPr/>
        <w:t>，以庄浪河沿岸和引大工程秦王川灌区水浇地为主</w:t>
      </w:r>
    </w:p>
    <w:p>
      <w:pPr>
        <w:pStyle w:val="Normal"/>
        <w:rPr/>
      </w:pPr>
      <w:r>
        <w:rPr/>
        <w:t>特定品质</w:t>
      </w:r>
    </w:p>
    <w:p>
      <w:pPr>
        <w:pStyle w:val="Normal"/>
        <w:rPr/>
      </w:pPr>
      <w:r>
        <w:rPr/>
        <w:t>盛产于甘肃永登县苦水镇的玫瑰，历经</w:t>
      </w:r>
      <w:r>
        <w:rPr/>
        <w:t>200</w:t>
      </w:r>
      <w:r>
        <w:rPr/>
        <w:t>多年的栽培，形成了闻名遐迩的“苦水玫瑰”品牌，其特点是花繁汁多、清香纯正，苦水镇也因此享有“中国玫瑰第一乡”的美誉。</w:t>
      </w:r>
    </w:p>
    <w:p>
      <w:pPr>
        <w:pStyle w:val="Normal"/>
        <w:rPr/>
      </w:pPr>
      <w:r>
        <w:rPr/>
        <w:t>文化典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苦水玫瑰在永登县的栽植已有二百多年的历史。据记载，在清朝道光年间，永登苦水李窑沟</w:t>
      </w:r>
      <w:r>
        <w:rPr/>
        <w:t>(</w:t>
      </w:r>
      <w:r>
        <w:rPr/>
        <w:t>现下新沟村</w:t>
      </w:r>
      <w:r>
        <w:rPr/>
        <w:t>)</w:t>
      </w:r>
      <w:r>
        <w:rPr/>
        <w:t>有个王姓秀才赴京赶考返回时从西安带回几株玫瑰，栽植在自家花园中观赏。由于极适宜当地的土壤和气候等环境，生长旺盛，枝多花繁、花香四溢、浓香袭人，深受人们的喜爱，想栽植的人越来越多，于是一传十，十传百，家家户户采用分株法竞相栽植，不过数年，各家房前屋后、庭堂院落，都栽满了玫瑰。后发展到地埂、渠畔，主要以观赏为主，进而又陆续扩展到周边地区。由于玫瑰在永登县最早是在苦水引种，又在以苦水为代表的地区内长期栽植，经过人们的不断选育，最终形成了地方品种，因而习惯上称其为“苦水玫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