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证明模板"/>
      <w:r>
        <w:rPr/>
        <w:t>电视台实习证明模板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新乡学院学生王沙沙</w:t>
      </w:r>
      <w:r>
        <w:rPr/>
        <w:t>,</w:t>
      </w:r>
      <w:r>
        <w:rPr/>
        <w:t>女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新疆电视台实习。</w:t>
      </w:r>
    </w:p>
    <w:p>
      <w:pPr>
        <w:pStyle w:val="Normal"/>
        <w:rPr/>
      </w:pPr>
      <w:r>
        <w:rPr/>
        <w:t>该学生在新疆电视台第七频道《直播民生》栏目实习记者一职，在实习期间，对于导师提出的意见和建议可以很好的吸取并且改正，对新闻素材的搜集也有自己独到的见解。此外在对稿件的用词和画面的拍摄剪辑上严格遵守记者的职业操守，保证公平公正的将新闻事实呈现出来。同时尊敬前辈，与同事相处融洽，频道工作人员都会该学生的表现给予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