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长与山海经读书感悟"/>
      <w:r>
        <w:rPr/>
        <w:t>阿长与山海经读书感悟</w:t>
      </w:r>
      <w:bookmarkEnd w:id="0"/>
    </w:p>
    <w:p>
      <w:pPr>
        <w:pStyle w:val="Normal"/>
        <w:rPr/>
      </w:pPr>
      <w:r>
        <w:rPr/>
        <w:t>我读了鲁迅先生写的散文《阿长与山海经》，作者用简单朴实的语言描述了出一位心地善良，淳朴的劳动妇女。</w:t>
      </w:r>
    </w:p>
    <w:p>
      <w:pPr>
        <w:pStyle w:val="Normal"/>
        <w:rPr/>
      </w:pPr>
      <w:r>
        <w:rPr/>
        <w:t>阿长，是作者小时候的保姆，作者平时叫她阿妈，但阿长却经常切切擦擦，指手画脚，当作者明白是他害死了他心爱的隐鼠后</w:t>
      </w:r>
      <w:r>
        <w:rPr/>
        <w:t>{</w:t>
      </w:r>
      <w:r>
        <w:rPr/>
        <w:t>一只老鼠</w:t>
      </w:r>
      <w:r>
        <w:rPr/>
        <w:t>}</w:t>
      </w:r>
      <w:r>
        <w:rPr/>
        <w:t>便有些厌恶他了，自从这件事之后，小作者便改口喊她阿长了。之后，由于阿长经常讲故事给作者听，让故事中的奇妙经常陪伴小作者，年少的作者甚至在阿长的絮叨中感受到了她的某种神力。时间久了，作者也渐渐不厌恶阿长了。</w:t>
      </w:r>
    </w:p>
    <w:p>
      <w:pPr>
        <w:pStyle w:val="Normal"/>
        <w:rPr/>
      </w:pPr>
      <w:r>
        <w:rPr/>
        <w:t>有一次，作者去远房叔叔家做客，无意间，看到一本绘图的山海经，画着人面的兽，九头的蛇，三脚的鸟……只可惜书不细心被弄丢了。大概是他对那本山海经太过于念念不忘了，连阿长都来问“山哼经”是怎样一回事。大字不识的阿长休假过后，居然就递给了作者一包书，高兴的说：“哥儿，有画的山哼经，我给你买来了。”让作者从此对他产生了无比的感激之情。以后，虽然作者也买了许多书，也包括其他版本的山海经，但没有一本能够代替他小时候看的那本山海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似简单的买书一事，其实里面包含着阿长对作者的无比关爱，没有人叫阿长去买《山海经》，阿长掏的是自我口袋里的血汗钱去买的。目不识丁，口中说着“山哼经”的阿长又是怎样费尽周折买到《山海经》的</w:t>
      </w:r>
      <w:r>
        <w:rPr/>
        <w:t>?</w:t>
      </w:r>
      <w:r>
        <w:rPr/>
        <w:t>文章最终一句“仁厚黑暗的地母啊，愿你在怀里永安他的灵魂。”充分表现了作者对阿长的怀念与祝福，让我也不由自主的跟作者产生共鸣，仿佛我也看到了爱讲故事，睡觉摆着大字的长妈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