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旅游心得感想700字"/>
      <w:r>
        <w:rPr/>
        <w:t>上海旅游心得感想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早上，我们准备登东方明珠塔，我激动得手舞足蹈。东方明珠广播电视塔坐落于黄浦江畔浦东陆家嘴嘴尖上，与外滩的万国建筑博览群隔江相望。塔高</w:t>
      </w:r>
      <w:r>
        <w:rPr/>
        <w:t>468</w:t>
      </w:r>
      <w:r>
        <w:rPr/>
        <w:t>米，是亚洲第一、世界第三的高塔，它的整体造型像一串糖葫芦，和左右两侧的南浦大桥、杨浦大桥一起，形成双龙戏珠之势，成为上海改革开放的象征。来上海，登东方明珠塔，是每个旅行者的最大愿望。</w:t>
      </w:r>
    </w:p>
    <w:p>
      <w:pPr>
        <w:pStyle w:val="Normal"/>
        <w:rPr/>
      </w:pPr>
      <w:r>
        <w:rPr/>
        <w:t>我们来到东方明珠塔下，哇，真高啊</w:t>
      </w:r>
      <w:r>
        <w:rPr/>
        <w:t>!</w:t>
      </w:r>
      <w:r>
        <w:rPr/>
        <w:t>我抬头望不到塔尖。东方明珠塔的外形很特别，由好多个大小不一、高低错落的球体组成，好象从蔚蓝的空中串联到绿色的草地上，而两个巨大球体宛如两颗大宝石，设计者太富于幻想了，我真佩服他们。</w:t>
      </w:r>
    </w:p>
    <w:p>
      <w:pPr>
        <w:pStyle w:val="Normal"/>
        <w:rPr/>
      </w:pPr>
      <w:r>
        <w:rPr/>
        <w:t>走进一层大厅，导游小姐热情地引导我们进入登塔电梯。只觉一会儿工夫，就将我们送达二百六十三米高的上球体观光层。原来这是每秒七米的高速电梯，如果坐我们平时坐的电梯要十几分钟呢</w:t>
      </w:r>
      <w:r>
        <w:rPr/>
        <w:t>!</w:t>
      </w:r>
      <w:r>
        <w:rPr/>
        <w:t>我们登上了上球体，往下一看，哇，好高啊</w:t>
      </w:r>
      <w:r>
        <w:rPr/>
        <w:t>!</w:t>
      </w:r>
      <w:r>
        <w:rPr/>
        <w:t>我们原来在地面上看到的很高的大楼，现在都比我们矮了，就连很大的羽毛球场，现在看也只有一点点了。我还看见了上海的母亲河——黄浦江，只见黄浦江围绕着整个上海市，就好象上海的母亲，怪不得叫它母亲河呢</w:t>
      </w:r>
      <w:r>
        <w:rPr/>
        <w:t>!</w:t>
      </w:r>
    </w:p>
    <w:p>
      <w:pPr>
        <w:pStyle w:val="Normal"/>
        <w:rPr/>
      </w:pPr>
      <w:r>
        <w:rPr/>
        <w:t>接着，我和爸爸登上了</w:t>
      </w:r>
      <w:r>
        <w:rPr/>
        <w:t>350</w:t>
      </w:r>
      <w:r>
        <w:rPr/>
        <w:t>米高的太空仓，今天风和日丽，举目远望，整个上海尽收眼底，令人心旷神怡。在这，我们不仅能看见无数的高楼，还能看见高楼的屋顶，上海的高楼的屋顶真有趣，有圆的，有方的，还有很多说不出的形状。</w:t>
      </w:r>
    </w:p>
    <w:p>
      <w:pPr>
        <w:pStyle w:val="Normal"/>
        <w:rPr/>
      </w:pPr>
      <w:r>
        <w:rPr/>
        <w:t>我们又乘高速电梯下了东方明珠塔，塔内的大厅是专门介绍上海近百年来发展史的史志性博物馆，反映近代上海城市发展的历史，展示了上海在政治、经济、文化、社会、生活等各方面的深刻变化。真值得一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依依不舍离开了东方明珠塔，在塔上尽览上海大都市美景的经历，令我永生难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