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导游词精选范文"/>
      <w:r>
        <w:rPr/>
        <w:t>江苏导游词精选范文</w:t>
      </w:r>
      <w:bookmarkEnd w:id="0"/>
    </w:p>
    <w:p>
      <w:pPr>
        <w:pStyle w:val="Normal"/>
        <w:rPr/>
      </w:pPr>
      <w:r>
        <w:rPr/>
        <w:t>现在我们脚下的土地就是闻名的杭州，一个江南烟雨的地方。在这里，我们将相遇温婉如玉的女子，我们也将幸会到素有文明底蕴的建筑文化，更有机会去拜访那些载入非物质文化遗产的历史遗产，在这里，我们只会收获更多，遇见我们期待之外的自己。</w:t>
      </w:r>
    </w:p>
    <w:p>
      <w:pPr>
        <w:pStyle w:val="Normal"/>
        <w:rPr/>
      </w:pPr>
      <w:r>
        <w:rPr/>
        <w:t>请大家跟紧我的步伐，在我的导游词中一同领略瑰丽杭州的如诗如画。我们今天将主要拜访江南小镇，在这里，你可以坐上乌篷船沿着河道静静的听小桥流水的声音，也可以走上斑驳的石板路，和屋檐下的喜鹊一同嬉戏。在这里，自然就在你的身边，你可以与他触手可及。</w:t>
      </w:r>
    </w:p>
    <w:p>
      <w:pPr>
        <w:pStyle w:val="Normal"/>
        <w:rPr/>
      </w:pPr>
      <w:r>
        <w:rPr/>
        <w:t>当然我的导游词会向大家介绍江南小镇的历史背景和传统特色，希望大家可以从我的导游词中体会出不一样的江南特色，希望大家可以通过遐想探索到江南底蕴，我想，这会成为各位值得铭记的一份情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荣幸的带领大家度过余下的旅程，在旅行期间有任何问题可以随时与我联系，我将第一时间反馈给大家。现在大家可以自由地穿梭于这座江南小镇，我将随时准备为大家指路或者答疑，现在大家就去寻找各自的江南魅影吧</w:t>
      </w:r>
      <w:r>
        <w:rPr/>
        <w:t>!(</w:t>
      </w:r>
      <w:r>
        <w:rPr/>
        <w:t>原创内容，谢绝转载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