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工作心得体会"/>
      <w:r>
        <w:rPr/>
        <w:t>新员工工作心得体会</w:t>
      </w:r>
      <w:bookmarkEnd w:id="0"/>
    </w:p>
    <w:p>
      <w:pPr>
        <w:pStyle w:val="Normal"/>
        <w:rPr/>
      </w:pPr>
      <w:r>
        <w:rPr/>
        <w:t>我是公司的一名新员工，业绩谈不上很好，也没有多少工作经验可谈，在这短短一两个月的工作期间我体会到，一个企业要想做大，首先必须要有一个高素质的团队，才能创造更高的效益，一些不经意的小事并不是用标准能衡量出来的，但她却能反映出一个人真实的一面，展示完美的自己很难，需要每一个环节都做到完美，但毁掉自己很容易，只要一个细节没有注意到就会给我们带来难以挽回的影响，同样只要是错误，无论他如何细小我们都要引起重视，否则都可能给企业带来很大的损失。</w:t>
      </w:r>
    </w:p>
    <w:p>
      <w:pPr>
        <w:pStyle w:val="Normal"/>
        <w:rPr/>
      </w:pPr>
      <w:r>
        <w:rPr/>
        <w:t>没有破产的行业，只有破产的企业，一个企业如果被市场淘汰出局，并不是被你的竞争对手淘汰的，一定是被你的用户所抛弃，企业的产品和服务最终都是为人服务的，随着经济的发展，人民生活水平的提高，对产品和服务质量的要求也越来越高，这就要求我们不断的重视和改进我们的方向，满足人们对生活高标准的要求，以人为本，人性化是服务的终极目标。</w:t>
      </w:r>
    </w:p>
    <w:p>
      <w:pPr>
        <w:pStyle w:val="Normal"/>
        <w:rPr/>
      </w:pPr>
      <w:r>
        <w:rPr/>
        <w:t>我们刚来的新员工工作要主动。很多时候，事情是靠自己主动去做、去发现。刚来的时候，我很不习惯没人安排工作的状态，不知道自己该做些什么，总等着师傅安排每天的事情。而事实上，作为部门领导的师傅们往往比较忙，很多时候根本不可能每天安排我们做些什么。工作需要我们自己去发掘，积极主动的与师傅沟通、寻找自己能做些什么，这样才能更好更快的成长。现在，我都会第一时间完成上司交代的任务，然后便按照自己的计划把工作做扎实，积极主动的和领导沟通工作中的心得体会。</w:t>
      </w:r>
    </w:p>
    <w:p>
      <w:pPr>
        <w:pStyle w:val="Normal"/>
        <w:rPr/>
      </w:pPr>
      <w:r>
        <w:rPr/>
        <w:t>总而言之，这短短三个月使我感触良多。我能感觉到自己在各方面的成长。感谢领导尤其是我们吕主任对我的信任，给了我很多学习、成长的机会，我始终心怀感激。但是我也能感觉到自己在很多方面的不足，希望自己尽快克服这些不足，加以改正，成为一个真正合格的好员工。比如说心态方面有时候还是放不开。尤其是自己单独去工作的时候，总觉得底气不足，担心自己的观点、建议不被人接受，工作时畏首畏尾，这一点今后一定要改进。另外，在这几个月工作的过程中，我发现自己与同龄人沟通时能很从容自信时间快得让人不得不感慨。写这个总结的时候，我想起的是初到广州时的自我介绍，我说我在这里是“非主流”，在座的各位才是直接为公司创造价值的。在武汉的时候，有人开玩笑说你们学法律的人也吃这么多碗饭，吃的可是我们的血汗钱。尽管只是一个玩笑，但我却诚惶诚恐。我对自己说，一定要对得起这份工资、这碗饭，让公司觉得我是有价值的，甚至是不可或缺的。现在看来，我仍旧诚惶诚恐，唯恐自己做的不够好，不够尽心，所以我时刻在完善自我、充实自我，争取尽快独立开展工作，承担起身上的责任。或许我离自己的要求还有一段差距，但我感觉庆幸的是我正行走在一条正确的道路上。具体说来，这段时间，我有以下几点收获：</w:t>
      </w:r>
    </w:p>
    <w:p>
      <w:pPr>
        <w:pStyle w:val="Normal"/>
        <w:rPr/>
      </w:pPr>
      <w:r>
        <w:rPr/>
        <w:t>第三：基本完成了由学生到工作的角色转变，基本可以独立的开展工作。通过这三个月的适应、学习、工作</w:t>
      </w:r>
      <w:r>
        <w:rPr/>
        <w:t>;</w:t>
      </w:r>
      <w:r>
        <w:rPr/>
        <w:t>通过日常工作的潜移默化，在这个过程中，我明显感觉到自己已经逐渐完成了由学生到工作的角色转变。初到公司时的散漫、迷茫没了，取而代之的是现在的自信、充实以及对事业的渴望。日常工作中向老员工学习，严格要求自己，遵守公司的各项规章制度并且渐渐的对自己的工作有了自己独特的看法，能够结合实际提出一些建设性的意见。这让我在工作中收获了自信以及工作的成就感。</w:t>
      </w:r>
    </w:p>
    <w:p>
      <w:pPr>
        <w:pStyle w:val="Normal"/>
        <w:rPr/>
      </w:pPr>
      <w:r>
        <w:rPr/>
        <w:t>在这四个月的工作中，我认为有以下两点体会值得一说。</w:t>
      </w:r>
    </w:p>
    <w:p>
      <w:pPr>
        <w:pStyle w:val="Normal"/>
        <w:rPr/>
      </w:pPr>
      <w:r>
        <w:rPr/>
        <w:t>首先就是要学会安排自己的时间。安排时间就是安排好自己的工作、生活的一切，使工作生活有条理。这四个月，我养成了一个很好的习惯。每天起来都会把一天内自己要完成的工作按照轻重缓急罗列出来，一件一件去完成，这样既不会遗漏又提高了效率，而且把每天的工作完成时都有一种工作的成就感。白天的工作安排好之后，晚上我会安排时间进行业务知识的学习</w:t>
      </w:r>
      <w:r>
        <w:rPr/>
        <w:t>;</w:t>
      </w:r>
      <w:r>
        <w:rPr/>
        <w:t>学习之余又做做自己感兴趣的事情，这样既充实，又不觉枯燥。现在我的计划是每天下班后都要花两个小时看看我的专业课，争取明年取得国家司法考试资格证。学习是一种生活的态度与状态，我希望自己保持良好的学习、生活习惯，做个有目标的人。</w:t>
      </w:r>
    </w:p>
    <w:p>
      <w:pPr>
        <w:pStyle w:val="Normal"/>
        <w:rPr/>
      </w:pPr>
      <w:r>
        <w:rPr/>
        <w:t>第二点：我们刚来的新员工工作要主动。很多时候，事情是靠自己主动去做、去发现。刚来的时候，我很不习惯没人安排工作的状态，不知道自己该做些什么，总等着师傅安排每天的事情。而事实上，作为部门领导的师傅们往往比较忙，很多时候根本不可能每天安排我们做些什么。工作需要我们自己去发掘，积极主动的与师傅沟通、寻找自己能做些什么，这样才能更好更快的成长。现在，我都会第一时间完成上司交代的任务，然后便按照自己的计划把工作做扎实，积极主动的和领导沟通工作中的心得体会。</w:t>
      </w:r>
    </w:p>
    <w:p>
      <w:pPr>
        <w:pStyle w:val="Normal"/>
        <w:rPr/>
      </w:pPr>
      <w:r>
        <w:rPr/>
        <w:t>总而言之，这短短三个月使我感触良多。我能感觉到自己在各方面的成长。感谢领导尤其是我们吕主任对我的信任，给了我很多学习、成长的机会，我始终心怀感激。但是我也能感觉到自己在很多方面的不足，希望自己尽快克服这些不足，加以改正，成为一个真正合格的好员工。比如说心态方面有时候还是放不开。尤其是自己单独去工作的时候，总觉得底气不足，担心自己的观点、建议不被人接受，工作时畏首畏尾，这一点今后一定要改进。另外，在这几个月工作的过程中，我发现自己与同龄人沟通时能很从容自信，但是与其他人员进行沟通时则存在一些障碍，尤其是与领导沟通时往往不能很好的表达自己的意思或者不敢勇敢的表达自己的观点，这点今后要加强锻炼。</w:t>
      </w:r>
    </w:p>
    <w:p>
      <w:pPr>
        <w:pStyle w:val="Normal"/>
        <w:widowControl/>
        <w:bidi w:val="0"/>
        <w:spacing w:before="180" w:after="180"/>
        <w:jc w:val="left"/>
        <w:rPr/>
      </w:pPr>
      <w:r>
        <w:rPr/>
        <w:t>最后，我希望自己今后好的方面可以坚持，不足的方面尽快加以改正，不辜负领导们对我的期待，早日成才，肩负起身上的责任。也希望各位前辈们能多多指导，衷心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