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"/>
      <w:r>
        <w:rPr/>
        <w:t>初三学生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初中三年了，在这三年中，我积累了丰富的知识，德智体美也都有了本质的提高。</w:t>
      </w:r>
    </w:p>
    <w:p>
      <w:pPr>
        <w:pStyle w:val="Normal"/>
        <w:rPr/>
      </w:pPr>
      <w:r>
        <w:rPr/>
        <w:t>在课堂上，我能够认真听讲，及时做好笔记，课后能认真完成作业，及时复习，不懂的问题能够及时向老师和同学请教。我热爱劳动，不怕苦，不怕累。平时能够帮助同学解决一些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树立了正确的人生观，价值观，社会观。当然，我自身还有很多的不足，在今后的道路上，我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