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班务工作计划"/>
      <w:r>
        <w:rPr/>
        <w:t>二年级上期班务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