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感谢信范文集锦"/>
      <w:r>
        <w:rPr/>
        <w:t>英语感谢信范文集锦</w:t>
      </w:r>
      <w:bookmarkEnd w:id="0"/>
    </w:p>
    <w:p>
      <w:pPr>
        <w:pStyle w:val="Normal"/>
        <w:rPr/>
      </w:pPr>
      <w:r>
        <w:rPr/>
        <w:t>尊敬的</w:t>
      </w:r>
      <w:r>
        <w:rPr/>
        <w:t>_x</w:t>
      </w:r>
      <w:r>
        <w:rPr/>
        <w:t>组织，</w:t>
      </w:r>
    </w:p>
    <w:p>
      <w:pPr>
        <w:pStyle w:val="Normal"/>
        <w:rPr/>
      </w:pPr>
      <w:r>
        <w:rPr/>
        <w:t>我们是</w:t>
      </w:r>
      <w:r>
        <w:rPr/>
        <w:t>_</w:t>
      </w:r>
      <w:r>
        <w:rPr/>
        <w:t>的爸爸妈妈，我们女儿</w:t>
      </w:r>
      <w:r>
        <w:rPr/>
        <w:t>_</w:t>
      </w:r>
      <w:r>
        <w:rPr/>
        <w:t>经过笔试和面试，很荣幸地被</w:t>
      </w:r>
      <w:r>
        <w:rPr/>
        <w:t>_x</w:t>
      </w:r>
      <w:r>
        <w:rPr/>
        <w:t>组织选中，于</w:t>
      </w:r>
      <w:r>
        <w:rPr/>
        <w:t>8</w:t>
      </w:r>
      <w:r>
        <w:rPr/>
        <w:t>月中旬去了美国明尼苏达州，作为交流学生，进入到美国的高中二年级学习。</w:t>
      </w:r>
    </w:p>
    <w:p>
      <w:pPr>
        <w:pStyle w:val="Normal"/>
        <w:rPr/>
      </w:pPr>
      <w:r>
        <w:rPr/>
        <w:t>dearnaclopendoor.org,</w:t>
      </w:r>
    </w:p>
    <w:p>
      <w:pPr>
        <w:pStyle w:val="Normal"/>
        <w:rPr/>
      </w:pPr>
      <w:r>
        <w:rPr/>
        <w:t>wearetheparentsofyanhan.it'sagreathonorforourdaughtertobechosenbyyourorganizationafterthetestandinterviewing.inthemiddleofaugust,,yanhanwenttominnesota,usa,asanexchangestudentof11thgrade.</w:t>
      </w:r>
    </w:p>
    <w:p>
      <w:pPr>
        <w:pStyle w:val="Normal"/>
        <w:rPr/>
      </w:pPr>
      <w:r>
        <w:rPr/>
        <w:t>到美国两个多月来，我们的女儿</w:t>
      </w:r>
      <w:r>
        <w:rPr/>
        <w:t>_</w:t>
      </w:r>
      <w:r>
        <w:rPr/>
        <w:t>受到了美国家庭无微不至的关怀。美国家庭的爸爸妈妈就像对待自己的亲生女儿一样照顾她。我的女儿就管他们叫美国的爸爸妈妈。在学习上，美国的爸爸妈妈帮她细心地选课，耐心地帮她提高英文的听说能力。</w:t>
      </w:r>
    </w:p>
    <w:p>
      <w:pPr>
        <w:pStyle w:val="Normal"/>
        <w:rPr/>
      </w:pPr>
      <w:r>
        <w:rPr/>
        <w:t>havingbeeninamericaformorethantwomonths,ourdaughter,yanhan,havegottenagoodcarefromthesweetestfamilies.theamericanfamily'sfatherjamesandmotherkarentreatherjustliketheirowndaughters.mydaughtercallsjamesandkaren“father”and“mother”.forstudies,heramericanparentschoosethecurriculumcarefullyandmakeeveryefforttohelpherimproveherenglishlisteningandspeakingability.</w:t>
      </w:r>
    </w:p>
    <w:p>
      <w:pPr>
        <w:pStyle w:val="Normal"/>
        <w:rPr/>
      </w:pPr>
      <w:r>
        <w:rPr/>
        <w:t>在生活方面，饮食上详细考虑她是否能吃习惯，并告诉她像在自己家里一样的生活。当我们在和女儿视屏聊天时，经常看到</w:t>
      </w:r>
      <w:r>
        <w:rPr/>
        <w:t>_</w:t>
      </w:r>
      <w:r>
        <w:rPr/>
        <w:t>的美国爸爸妈妈送夜宵来给她吃。</w:t>
      </w:r>
    </w:p>
    <w:p>
      <w:pPr>
        <w:pStyle w:val="Normal"/>
        <w:rPr/>
      </w:pPr>
      <w:r>
        <w:rPr/>
        <w:t>forherlifeaspect,theytakehereatingcustomintoconsideration,andtellherfeeleasyjustlikeatherchinesehome.whenwechatwithourdaughterthroughon-linevideo,weoftenseethatheramericanparentssendsomemidnightsnackforher.</w:t>
      </w:r>
    </w:p>
    <w:p>
      <w:pPr>
        <w:pStyle w:val="Normal"/>
        <w:rPr/>
      </w:pPr>
      <w:r>
        <w:rPr/>
        <w:t>为了尽快熟悉美国，融入美国，美国的爸爸妈妈还帮助孩子加入了篮球队和越野长跑队，并带</w:t>
      </w:r>
      <w:r>
        <w:rPr/>
        <w:t>_</w:t>
      </w:r>
      <w:r>
        <w:rPr/>
        <w:t>去游乐园和堪萨斯等地方游玩。美国爸爸妈妈还经常和我们女儿谈心，发现她有什么思想上、生活上、学习上的难题，及时帮她解决。</w:t>
      </w:r>
    </w:p>
    <w:p>
      <w:pPr>
        <w:pStyle w:val="Normal"/>
        <w:rPr/>
      </w:pPr>
      <w:r>
        <w:rPr/>
        <w:t>inordertobefamiliarwiththeusassoonaspossible,yanhanjoinsthebasketballteamandthecrosscountrylong-distancerunningteamunderthehelpofamericanparents.andtheyaccompaniedyanhantosomeinterestingplacessuchasamusementparkandkansasstate,etc.americanfatherandmotheralsooftentalkopenlywithourdaughter.whenfindingsomedifficultiesinstudyandlife,theyhelphersolvepromptly.</w:t>
      </w:r>
    </w:p>
    <w:p>
      <w:pPr>
        <w:pStyle w:val="Normal"/>
        <w:rPr/>
      </w:pPr>
      <w:r>
        <w:rPr/>
        <w:t>_</w:t>
      </w:r>
      <w:r>
        <w:rPr/>
        <w:t>的美国妈妈甚至还专门将我们女儿在美国的各种活动情况用</w:t>
      </w:r>
      <w:r>
        <w:rPr/>
        <w:t>dv</w:t>
      </w:r>
      <w:r>
        <w:rPr/>
        <w:t>录了下来，她说等一年后我们再见到我们的女儿，一定会给我们一个大的惊喜，无论是在流利的英语方面还是在为人处世方面，都将有一个大的改变。我女儿说，她现在在的美国家庭，可以说是完美的了，她觉得非常幸福，也感到非常幸运。</w:t>
      </w:r>
    </w:p>
    <w:p>
      <w:pPr>
        <w:pStyle w:val="Normal"/>
        <w:rPr/>
      </w:pPr>
      <w:r>
        <w:rPr/>
        <w:t>americanmotherhasalsospeciallyrecordedourdaughter’sactivesituationsinuswithdv.shesaidthatwhenwemeetourdaughterinchina,wecertainlywillreceiveabigsurprisethatyanhanmakesagreatprogressnotonlyinherenglishabilitybutalsoinsocialistmanner.mydaughtersaidthatlivingintheamericanfamilyisperfectandshefeelshappyandlucky.</w:t>
      </w:r>
    </w:p>
    <w:p>
      <w:pPr>
        <w:pStyle w:val="Normal"/>
        <w:rPr/>
      </w:pPr>
      <w:r>
        <w:rPr/>
        <w:t>_</w:t>
      </w:r>
      <w:r>
        <w:rPr/>
        <w:t>的美国妈妈，还经常给我们发</w:t>
      </w:r>
      <w:r>
        <w:rPr/>
        <w:t>email</w:t>
      </w:r>
      <w:r>
        <w:rPr/>
        <w:t>跟我们沟通</w:t>
      </w:r>
      <w:r>
        <w:rPr/>
        <w:t>_</w:t>
      </w:r>
      <w:r>
        <w:rPr/>
        <w:t>的生活和学习情况，每一封信都让我们很感动，让我们深切地感受到了美国人民博爱的胸怀。我们</w:t>
      </w:r>
      <w:r>
        <w:rPr/>
        <w:t>(_</w:t>
      </w:r>
      <w:r>
        <w:rPr/>
        <w:t>的爸爸妈妈</w:t>
      </w:r>
      <w:r>
        <w:rPr/>
        <w:t>)</w:t>
      </w:r>
      <w:r>
        <w:rPr/>
        <w:t>也在美国留学获得了</w:t>
      </w:r>
      <w:r>
        <w:rPr/>
        <w:t>mba</w:t>
      </w:r>
      <w:r>
        <w:rPr/>
        <w:t>，这期间我们也得到了美国人民无私的全力的帮助，现在我们的女儿也得到了美国人民的无私的帮助，这使我们感到欠了美国人民一份很重的情意，我们从心里愿意中美两国人民成为很好的朋友，一生都愿为维护中美人民的友好事业做出我们的贡献来。</w:t>
      </w:r>
    </w:p>
    <w:p>
      <w:pPr>
        <w:pStyle w:val="Normal"/>
        <w:rPr/>
      </w:pPr>
      <w:r>
        <w:rPr/>
        <w:t>americanmotheralwayssenduse-mailstocommunicatewithusaboutyanhan’slifeandstudysituations.theeverye-mailmovesusandwedeeplyfeelthewarmhumanityfromamericans.we(yanhan’sparents)alsooncestudiedinamericaandgotmbadegreeinusa.atthattime,wereceivedthegeneroushelpfromamericanpeople.andnow,ourdaughterhasgottenthesamekindofhelp,whichmakeusfullofgratitude.weheartilyhopethatthesino-uspeoplecanbecometheverygoodfriends,andwearewillingtomakeourcontributiontomaintainingthesino-uspeople'sfriendlyrelation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非常感谢</w:t>
      </w:r>
      <w:r>
        <w:rPr/>
        <w:t>_</w:t>
      </w:r>
      <w:r>
        <w:rPr/>
        <w:t>的中学的各位老师，他们对我们的女儿格外的关心和照顾。我们的女儿在课堂上听不懂而反复提问时，他们会不厌其烦耐心地给予回答和解释。我们特别感谢教他数学、美术、世界地理与文化、生物、希腊神话课的老师们，是他们巨大的耐心和帮助使我女儿度过了在美国最初阶段的，最难熬的适应期，现在她已</w:t>
      </w:r>
      <w:r>
        <w:rPr/>
        <w:t>[</w:t>
      </w:r>
      <w:r>
        <w:rPr/>
        <w:t>查看更多范文，请百度搜索</w:t>
      </w:r>
      <w:r>
        <w:rPr/>
        <w:t>]</w:t>
      </w:r>
      <w:r>
        <w:rPr/>
        <w:t>经基本上能适应和听懂美国课堂上的教学内容了。我的女儿对美国老师的教学方式和方法也极其推崇，对老师的教学态度和教学水平也感到非常满意。她说老师都很喜欢她，她也很喜欢给她讲课的每一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