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丑小鸭读书心得有感"/>
      <w:r>
        <w:rPr/>
        <w:t>名著《丑小鸭》读书心得有感</w:t>
      </w:r>
      <w:bookmarkEnd w:id="0"/>
    </w:p>
    <w:p>
      <w:pPr>
        <w:pStyle w:val="Normal"/>
        <w:rPr/>
      </w:pPr>
      <w:r>
        <w:rPr/>
        <w:t>周末，我看了《安徒生童话》里边《丑小鸭》这个故事，感触很深。</w:t>
      </w:r>
    </w:p>
    <w:p>
      <w:pPr>
        <w:pStyle w:val="Normal"/>
        <w:rPr/>
      </w:pPr>
      <w:r>
        <w:rPr/>
        <w:t>这个故事讲得是：一只羽毛灰灰，嘴巴大大的丑小鸭从来到这个世界，除了鸭妈妈，大家都欺负它、嘲笑它。丑小鸭感到很孤独，就离家出走了。它来到灌木丛，小鸟讥笑它</w:t>
      </w:r>
      <w:r>
        <w:rPr/>
        <w:t>;</w:t>
      </w:r>
      <w:r>
        <w:rPr/>
        <w:t>来到沼泽地，猎狗追赶它。于是，它又往前走，来到了一座小房子里，屋里的老婆婆发现了又累又饿的丑小鸭，以为它是只母鸭就收留了它。可是它并没有下蛋，这时家里的猫和母鸡很瞧不起它。丑小鸭觉得心情很郁闷，就离开了这个家。</w:t>
      </w:r>
    </w:p>
    <w:p>
      <w:pPr>
        <w:pStyle w:val="Normal"/>
        <w:rPr/>
      </w:pPr>
      <w:r>
        <w:rPr/>
        <w:t>秋天到了，丑小鸭来到湖边的芦苇里，悄悄过日子。一天，它看到一群天鹅从空中飞过，丑小鸭望着洁白美丽的天鹅，又惊奇又羡慕。天越来越冷，湖面开始结冰。丑小鸭在湖面上游来游去，怕水面完全冻成冰。最后，它支持不住昏倒了，和冰块动在了一起。一个农夫看见了，把它带回了家。在农夫家里，小孩子都想跟它玩儿，可它以为大家又是在捉弄它，把家里搞得乱七八糟，惹得农妇拿着火钳要打它，丑小鸭又溜走了。在这个漫长的冬天里它遭受了很多的苦难，但还是活了下来。</w:t>
      </w:r>
    </w:p>
    <w:p>
      <w:pPr>
        <w:pStyle w:val="Normal"/>
        <w:rPr/>
      </w:pPr>
      <w:r>
        <w:rPr/>
        <w:t>春天到了，大地到处洋溢这春的气息。丑小鸭扑扑翅膀来到湖边，忽然看见湖面上映出一个漂亮的影子。雪百的羽毛，长长的脖子，漂亮极了，这难道是自己的影子</w:t>
      </w:r>
      <w:r>
        <w:rPr/>
        <w:t>?</w:t>
      </w:r>
      <w:r>
        <w:rPr/>
        <w:t>它非常惊讶，原来自己已经变成了美丽的白天鹅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告诉我们：只有历经磨难的人才会更加地美丽。虽然我们现在还很不起眼，但只要我们能够不断努力，冲破困难，以后一定会变得强大而又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