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铸造公司实习报告"/>
      <w:r>
        <w:rPr/>
        <w:t>铸造公司实习报告</w:t>
      </w:r>
      <w:bookmarkEnd w:id="0"/>
    </w:p>
    <w:p>
      <w:pPr>
        <w:pStyle w:val="Normal"/>
        <w:rPr/>
      </w:pPr>
      <w:r>
        <w:rPr/>
        <w:t>实习是大学生假期生活的重要组成部分。其目的在于通过实习使学生获得基本的感性知识，理论联系实际，扩大知识面，同时专业实习又是锻炼和培养学生业务能力及素质的重要渠道，培养当代大学生具有吃苦耐劳的精神，更是学生接触社会，了解社会，了解国情的一个重要途径，逐步实现由学生到社会的转变，培养大学生适应社会的能力。实习所得到的实际知识，对我们今后学习乃至以后的工作，都有十分必要的基础。</w:t>
      </w:r>
    </w:p>
    <w:p>
      <w:pPr>
        <w:pStyle w:val="Normal"/>
        <w:rPr/>
      </w:pPr>
      <w:r>
        <w:rPr/>
        <w:t>今年暑假期间，我东锋铸造厂进行为期一星期的实习。经过实习，我深刻体会到理论与实践相结合的好处。我从多角度观察公司运作，学习到了更多的知识，并且发现了公司中所存在的一些问题。</w:t>
      </w:r>
    </w:p>
    <w:p>
      <w:pPr>
        <w:pStyle w:val="Normal"/>
        <w:rPr/>
      </w:pPr>
      <w:r>
        <w:rPr/>
        <w:t>先对东锋铸造厂做一下简单的介绍。该厂是一家小铸造厂，生产规模不大，但质量好，设备也比较齐全，是一家股份制企业。以前，公司效益一直可以，但今年来，由于受到各种影响，公司生产效益不佳，发展任务异常紧迫。</w:t>
      </w:r>
    </w:p>
    <w:p>
      <w:pPr>
        <w:pStyle w:val="Normal"/>
        <w:rPr/>
      </w:pPr>
      <w:r>
        <w:rPr/>
        <w:t>我通过自己的观察以及与公司有关领导的接触，了解到公司的营销工作，内部管理及公司发展的有关内容和我自己通过思考得出的一些见解。这是我在实践中所得到的重要收获。</w:t>
      </w:r>
    </w:p>
    <w:p>
      <w:pPr>
        <w:pStyle w:val="Normal"/>
        <w:rPr/>
      </w:pPr>
      <w:r>
        <w:rPr/>
        <w:t>公司的营销工作可以说是公司经营的核心内容，是各项工作的重中之重。营销工作的好坏，市场开发得成功与否直接关系到公司的存亡。我在实践过程中充分明白到了营销工作的重要性。该厂在</w:t>
      </w:r>
      <w:r>
        <w:rPr/>
        <w:t>2006</w:t>
      </w:r>
      <w:r>
        <w:rPr/>
        <w:t>年上半年的工作有成绩，但不足也是显而易见的，其中的得失值得我们去思考。人</w:t>
      </w:r>
      <w:r>
        <w:rPr/>
        <w:t>2004</w:t>
      </w:r>
      <w:r>
        <w:rPr/>
        <w:t>年下半年起，各方面汇集的信息已经反映，该厂主要产品的市场收缩端倪显现，该厂对此已有所警觉，可以说是对市场的变化有了一定的思想准备了，并对营销策略作出了相应的调整，但是由于市场变化的剧烈程序远超出了公司的想象，对公司造成了严重的不利影响。</w:t>
      </w:r>
    </w:p>
    <w:p>
      <w:pPr>
        <w:pStyle w:val="Normal"/>
        <w:rPr/>
      </w:pPr>
      <w:r>
        <w:rPr/>
        <w:t>首先是国内钢铁市场待业投资热的降温。由于国家经济宏观调控措施，导致钢铁行业投资热的降温，这一情况对该铸造厂造成了直接影响。市场供求严重失衡。需求的减少使得获取订单十分困难。已有的订货又因客户的资金迟迟不能到位而一再要求推迟交货。致使该厂一再陷入被动，以投入的资金无法周转，生产场地的占用又对后续产品造成阻碍。</w:t>
      </w:r>
    </w:p>
    <w:p>
      <w:pPr>
        <w:pStyle w:val="Normal"/>
        <w:rPr/>
      </w:pPr>
      <w:r>
        <w:rPr/>
        <w:t>再就是市场环境进一步恶化，货款回笼危险增大。由于钢铁市场早已形成买方市场，且近年来程度更深。在商务谈判中，制造厂家始终处于被动地位往往为了在市场上立足而迁就对方。这不但加大了资金筹措的压力，也使贷款回笼的带来了极大的风险。</w:t>
      </w:r>
      <w:r>
        <w:rPr/>
        <w:t>05</w:t>
      </w:r>
      <w:r>
        <w:rPr/>
        <w:t>年公司的贷款回笼下降了</w:t>
      </w:r>
      <w:r>
        <w:rPr/>
        <w:t>20%</w:t>
      </w:r>
      <w:r>
        <w:rPr/>
        <w:t>。就与这情况直接相关。</w:t>
      </w:r>
    </w:p>
    <w:p>
      <w:pPr>
        <w:pStyle w:val="Normal"/>
        <w:rPr/>
      </w:pPr>
      <w:r>
        <w:rPr/>
        <w:t>面对严峻的市场形势，公司的领导班子进一步将公司的工作重心移到营销工作，采取一系列措施进行应对。一是调集力量充实销售队伍。二是加强市场调查和住处收集工作。三是加派人员走访客户，了解需求。四是进一步加大其它市场的开发。据我的了解，这些措施是公司经常提到的，但是以往却很难落实到位，效果并不好。现在公司加大了这些措施的落实力度，按目前的观察已经有了一定进展。比如</w:t>
      </w:r>
    </w:p>
    <w:p>
      <w:pPr>
        <w:pStyle w:val="Normal"/>
        <w:rPr/>
      </w:pPr>
      <w:r>
        <w:rPr/>
        <w:t>说该厂已对市场的发展动态有了较清晰的了解，公司的知名度有所恢复，商业投标更具信心等。公司能够针对市场变化作出相应的改变，依据市场需要而作出变化这点让我有了很大的体会，不依据市场行事，最后只会是死路一条的。</w:t>
      </w:r>
    </w:p>
    <w:p>
      <w:pPr>
        <w:pStyle w:val="Normal"/>
        <w:rPr/>
      </w:pPr>
      <w:r>
        <w:rPr/>
        <w:t>厂长还谈到，现在实行股份制，工人劳动积极性大大提高，有主人翁的责任感，这是该厂生存的基础和发展的主要动力，同时厂长说：“我们还制定了严格的厂规，这样就使我厂得到更好发展，我厂的厂训是：‘自立自强、创优创新、同心同德’。”</w:t>
      </w:r>
    </w:p>
    <w:p>
      <w:pPr>
        <w:pStyle w:val="Normal"/>
        <w:rPr/>
      </w:pPr>
      <w:r>
        <w:rPr/>
        <w:t>是啊，都说纪律是保证，没有严格的厂规，工人一盘散沙，厂子无法生存，更不用说发展了。</w:t>
      </w:r>
    </w:p>
    <w:p>
      <w:pPr>
        <w:pStyle w:val="Normal"/>
        <w:rPr/>
      </w:pPr>
      <w:r>
        <w:rPr/>
        <w:t>通过实习，使我们的社会工作能力得到了相应的提高，在实习过程中，我不仅从企业职工身上学到了知识和技能，更使我们学会了企业中科学的管理方式和他们的敬业精神。感到了生活的充实和学习的快乐，以及获得知识的满足。真正的接触了社会，使我们消除了走向社会的恐惧心里，使我们对未来充满了信心，以良好的心态去面对社会。同时也使我体验到了工作的艰辛，了解了当前社会大学生所面临的严峻问题，促使自己努力学习更多的知识，为自己今后的工作奠定良好的基础。</w:t>
      </w:r>
    </w:p>
    <w:p>
      <w:pPr>
        <w:pStyle w:val="Normal"/>
        <w:rPr/>
      </w:pPr>
      <w:r>
        <w:rPr/>
        <w:t>本次实习使我又一次亲身感受了所学知识与实际的应用，理论与实际的相结合，让我大开眼界，也算是对以前所学知识的一个初审吧</w:t>
      </w:r>
      <w:r>
        <w:rPr/>
        <w:t>!</w:t>
      </w:r>
      <w:r>
        <w:rPr/>
        <w:t>这次生产实习对于我以后学习、找工作也真是受益菲浅。在短短的一个星期中，让我初步从理性回到感性的重新认识，也让我初步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这个社会，对于以后做人所应把握的方向也有所启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