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心得体会"/>
      <w:r>
        <w:rPr/>
        <w:t>2023</w:t>
      </w:r>
      <w:r>
        <w:rPr/>
        <w:t>作风建设心得体会</w:t>
      </w:r>
      <w:bookmarkEnd w:id="0"/>
    </w:p>
    <w:p>
      <w:pPr>
        <w:pStyle w:val="Normal"/>
        <w:rPr/>
      </w:pPr>
      <w:r>
        <w:rPr/>
        <w:t>“</w:t>
      </w:r>
      <w:r>
        <w:rPr/>
        <w:t>纪律整顿专项活动”开展以来，给我带来了深刻的教育。作为基层管理民警无论是执法措施、执法手段还是执法程序都应该规范、严格，体现人民警察纪律部队的素质和要求。结合“纪律作风整顿”学习阶段的收获，谈谈我的心得体会。</w:t>
      </w:r>
    </w:p>
    <w:p>
      <w:pPr>
        <w:pStyle w:val="Normal"/>
        <w:rPr/>
      </w:pPr>
      <w:r>
        <w:rPr/>
        <w:t>一、认真学习，提升认识，规范行为</w:t>
      </w:r>
    </w:p>
    <w:p>
      <w:pPr>
        <w:pStyle w:val="Normal"/>
        <w:rPr/>
      </w:pPr>
      <w:r>
        <w:rPr/>
        <w:t>通过学习《党章》《中国共产党纪律处分条例》和《中国共产党廉洁自律准则》等党内规章制度，和《公务员法》等法律法规的学习，让我又一次深受教育，无论什么时候都不能丢了作为一名党员、一名国家公职人员、一名戒毒人名警察的人生追求和自我要求，只有时刻保持较高的自我要求，注重自我管理，才能时刻保持职业的荣誉感。明白权利来自于人民，更要服务于人民，才能更好的开展工作，时时刻刻严格要求自己，警醒自己不可放纵自我，将自己等同于一般人。自身认识上的提升才是规范开展工作最有利的保障。</w:t>
      </w:r>
    </w:p>
    <w:p>
      <w:pPr>
        <w:pStyle w:val="Normal"/>
        <w:rPr/>
      </w:pPr>
      <w:r>
        <w:rPr/>
        <w:t>二、规范文明执法，体现职业素质，提升司法公信力</w:t>
      </w:r>
    </w:p>
    <w:p>
      <w:pPr>
        <w:pStyle w:val="Normal"/>
        <w:rPr/>
      </w:pPr>
      <w:r>
        <w:rPr/>
        <w:t>作为基层民警，我们每天都要执法，对戒毒人员进行考核、各项评估，对戒毒人员每个阶段进行总结，提供最为直接的奖惩依据，最为有效的管理办法。因此要求我们每个民警在日常工作中严格执行管理规章制度，严格要求一日行为规范养成，坚决杜绝滥用职权、感情执法的情况发生，给每一名戒毒人员一个规范可执行的标准，努力的方向，让社会公平正义在这里得到充分的发扬，从而为戒毒人员重拾生活的信心和勇气提供依据。</w:t>
      </w:r>
    </w:p>
    <w:p>
      <w:pPr>
        <w:pStyle w:val="Normal"/>
        <w:rPr/>
      </w:pPr>
      <w:r>
        <w:rPr/>
        <w:t>三、权不滥用、职比坚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现在有部分人受到社会不良风气的影响，价值观扭曲。但是无论任何时候“向钱看”的思想都是要不得的，作为戒毒人民警察，既然选着了远方、选择了奉献，就要勇往直前、义无反顾，把握好手中的权利，履行好自身的岗位职责，教育挽救更多的迷失人群，帮助更多的人战胜毒魔，才能对得起自己的努力和付出。因此无论任何时候都必须在自己的本职岗位上脚踏实地、兢兢业业，谨记权不滥用，才能不辜负人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