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游玩心得小学范文600字"/>
      <w:r>
        <w:rPr/>
        <w:t>桂林游玩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年夏天，我和妈妈一起去桂林旅游。桂林位于我国广西壮族自治区，是一个闻名于世的旅游城市。桂林有着举世无双的喀斯特地貌。这里的山，平地拔起，千姿百态</w:t>
      </w:r>
      <w:r>
        <w:rPr/>
        <w:t>;</w:t>
      </w:r>
      <w:r>
        <w:rPr/>
        <w:t>这里的水，蜿蜒回环，明洁如镜</w:t>
      </w:r>
      <w:r>
        <w:rPr/>
        <w:t>;</w:t>
      </w:r>
      <w:r>
        <w:rPr/>
        <w:t>山中多洞，洞幽景奇，瑰丽壮观</w:t>
      </w:r>
      <w:r>
        <w:rPr/>
        <w:t>;</w:t>
      </w:r>
      <w:r>
        <w:rPr/>
        <w:t>洞中怪石，鬼斧神工，琳琅满目。于是形成了“山青、水秀、洞奇、石美”的桂林“四绝”，真不愧“桂林山水甲天下”的美誉。</w:t>
      </w:r>
    </w:p>
    <w:p>
      <w:pPr>
        <w:pStyle w:val="Normal"/>
        <w:rPr/>
      </w:pPr>
      <w:r>
        <w:rPr/>
        <w:t>在导游的带领下，我们首先游览了桂林最着名的溶洞——银子岩。银子岩旅游景点位于桂林市荔浦县，距桂林市有</w:t>
      </w:r>
      <w:r>
        <w:rPr/>
        <w:t>85</w:t>
      </w:r>
      <w:r>
        <w:rPr/>
        <w:t>公里。银子岩属层式溶洞，包括下洞、大厅、上洞三大部分。洞里汇集了不同地质年代发育生长的各种类型的钟乳石，特色景点数十个。</w:t>
      </w:r>
    </w:p>
    <w:p>
      <w:pPr>
        <w:pStyle w:val="Normal"/>
        <w:rPr/>
      </w:pPr>
      <w:r>
        <w:rPr/>
        <w:t>以音乐石屏、广寒深洞、雪天飞瀑等“三绝”和佛祖论经、独柱擎天、混元珍珠伞等“三宝”为代表，栩栩如生。导游生动的讲解，让人一次又一次地神游于一个个动人的神话故事</w:t>
      </w:r>
      <w:r>
        <w:rPr/>
        <w:t>;</w:t>
      </w:r>
      <w:r>
        <w:rPr/>
        <w:t>在导游的帮助之下，我们也似乎能清楚地看到四大天王手中的神伞、得意洋洋的孙悟空、日夜守着神伞的雄狮、乘风而下的观世音菩萨、手捧宝塔的李天王……</w:t>
      </w:r>
    </w:p>
    <w:p>
      <w:pPr>
        <w:pStyle w:val="Normal"/>
        <w:rPr/>
      </w:pPr>
      <w:r>
        <w:rPr/>
        <w:t>使人一次次地感慨于大自然的神奇。之后，我们乘车赶往阳朔，去参观图腾古道。在离阳朔</w:t>
      </w:r>
      <w:r>
        <w:rPr/>
        <w:t>8</w:t>
      </w:r>
      <w:r>
        <w:rPr/>
        <w:t>公里处，我们看到了着名的月亮山。山头上有一个天然的大石拱，两面贯通，远看似明月高挂，近看，洞口的形状却随着角度的不同而变化。我们坐着车“赏月”，那个石拱的形状由弯弯的上弦月，逐渐变成圆月，继而又变成下弦月，奇妙至极。图腾古道景区更是充满了神奇色彩，它生动地展示了上万年前桂林祖先居住、生活、狩猎和墓穴文化的特点。跨进第一道门槛，首先映入眼帘的是一尊桂林祖先雕塑——几乎赤着身子，乌黑光亮的头发，黝黑的皮肤，上面还写满了古老的文字。整个景区展示了母系氏族的特点，让人感觉似乎完全置身于古老的原始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一台台精彩的表演，让人不禁有一种对先民古老生活的神往……女的甩着长发，跳草裙舞</w:t>
      </w:r>
      <w:r>
        <w:rPr/>
        <w:t>;</w:t>
      </w:r>
      <w:r>
        <w:rPr/>
        <w:t>男的吞火、吐火、喷火，光脚踩碎玻璃片，精彩中让人感到一丝丝恐惧，一丝丝惊讶……桂林，这个美丽神奇的地方，这个充满梦幻的地方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