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八项规定心得体会范文_基层干部学习八项规定最新心得体会"/>
      <w:r>
        <w:rPr/>
        <w:t>学习八项规定心得体会范文</w:t>
      </w:r>
      <w:r>
        <w:rPr/>
        <w:t>_</w:t>
      </w:r>
      <w:r>
        <w:rPr/>
        <w:t>基层干部学习八项规定最新心得体会</w:t>
      </w:r>
      <w:bookmarkEnd w:id="0"/>
    </w:p>
    <w:p>
      <w:pPr>
        <w:pStyle w:val="Normal"/>
        <w:rPr/>
      </w:pPr>
      <w:r>
        <w:rPr/>
        <w:t>领导干部学习和贯彻八项规定有什么意义呢</w:t>
      </w:r>
      <w:r>
        <w:rPr/>
        <w:t>?</w:t>
      </w:r>
      <w:r>
        <w:rPr/>
        <w:t>下面来谈谈我个人心得体会吧</w:t>
      </w:r>
      <w:r>
        <w:rPr/>
        <w:t>!</w:t>
      </w:r>
    </w:p>
    <w:p>
      <w:pPr>
        <w:pStyle w:val="Normal"/>
        <w:rPr/>
      </w:pPr>
      <w:r>
        <w:rPr/>
        <w:t>八项规定”彰显了新一届国家领导人建立服务型政府、亲民型政府的决心，自新一届国家领导人亮相以来，“务实、节俭、亲民”就是他们给社会带来的一种“正能量”，八项规定的出台更是把这种形象更加具体化、实在化，让广大人民群众看到了一个实实在在的服务型政府。</w:t>
      </w:r>
    </w:p>
    <w:p>
      <w:pPr>
        <w:pStyle w:val="Normal"/>
        <w:rPr/>
      </w:pPr>
      <w:r>
        <w:rPr/>
        <w:t>务实，不让“照本宣科”的念稿，向领导汇报工作也不能“应付”。领导干部在这样的风气下，只有踏下心来，到基层去了解、调研，与群众进行面对面的沟通和交流，才能知道自己将来给领导汇报工作时说什么，才能知道下一步在工作中要干什么。</w:t>
      </w:r>
    </w:p>
    <w:p>
      <w:pPr>
        <w:pStyle w:val="Normal"/>
        <w:rPr/>
      </w:pPr>
      <w:r>
        <w:rPr/>
        <w:t>节俭，“调研要轻车简从不安排宴请</w:t>
      </w:r>
      <w:r>
        <w:rPr/>
        <w:t>;</w:t>
      </w:r>
      <w:r>
        <w:rPr/>
        <w:t>出访一般不安排机场迎送</w:t>
      </w:r>
      <w:r>
        <w:rPr/>
        <w:t>;</w:t>
      </w:r>
      <w:r>
        <w:rPr/>
        <w:t>出行减少交通管制</w:t>
      </w:r>
      <w:r>
        <w:rPr/>
        <w:t>;</w:t>
      </w:r>
      <w:r>
        <w:rPr/>
        <w:t>严格执行房车配备待遇规定。”中央领导从自身做起，通过行动教育每一个干部在履行职务、行使权力的过程中，一定要坚持厉行节约，精打细算，严格把关，少花钱多办事，把有限的资源、财力人力物力用在刀刃上。要坚持实事求是、讲求实效，坚持廉洁奉公、权为民用，决不能滥用职权奢侈浪费。</w:t>
      </w:r>
    </w:p>
    <w:p>
      <w:pPr>
        <w:pStyle w:val="Normal"/>
        <w:rPr/>
      </w:pPr>
      <w:r>
        <w:rPr/>
        <w:t>亲民，“减少交通管制，一般不得封路</w:t>
      </w:r>
      <w:r>
        <w:rPr/>
        <w:t>;</w:t>
      </w:r>
      <w:r>
        <w:rPr/>
        <w:t>改进警卫工作，坚持有利于联系群众的原则。”领导干部只有走进群众，坚持问政于民、问需于民、问计于民，察实情、说实话、出实招，想群众之所想、急群众之所急、办群众之所需，群众才会把你当亲人、当自己人。</w:t>
      </w:r>
    </w:p>
    <w:p>
      <w:pPr>
        <w:pStyle w:val="Normal"/>
        <w:rPr/>
      </w:pPr>
      <w:r>
        <w:rPr/>
        <w:t>中央政治局身体力行，为我们做出了务实、节俭、亲民的表率，作为交通系统职工，我们也应该为创建这样的和谐社会做出自己的努力。</w:t>
      </w:r>
    </w:p>
    <w:p>
      <w:pPr>
        <w:pStyle w:val="Normal"/>
        <w:rPr/>
      </w:pPr>
      <w:r>
        <w:rPr/>
        <w:t>第一，要树立为司乘服务的工作态度</w:t>
      </w:r>
    </w:p>
    <w:p>
      <w:pPr>
        <w:pStyle w:val="Normal"/>
        <w:rPr/>
      </w:pPr>
      <w:r>
        <w:rPr/>
        <w:t>要做好工作，态度和本领缺一不可。本领是会干的问题，态度是愿干的问题。态度是行动的先导，有什么样的态度，就必定有什么样的行动</w:t>
      </w:r>
      <w:r>
        <w:rPr/>
        <w:t>;</w:t>
      </w:r>
      <w:r>
        <w:rPr/>
        <w:t>态度是行动的方向，有什么样的态度，就可能有什么样的结果</w:t>
      </w:r>
      <w:r>
        <w:rPr/>
        <w:t>;</w:t>
      </w:r>
      <w:r>
        <w:rPr/>
        <w:t>态度是行动的示范，有什么样的态度，就定会有什么样的效应。因而在工作中，我们要自觉地按照我处机关服务标准和收费人员管理制度做到来有迎声、问有答声、走有送声，真诚地做到不厌烦、不推托、不敷衍，简化工作程序，明确工作职责，提高办事效率。有了这种态度，司乘对我们才会有信心，我们在工作中才会有信心。</w:t>
      </w:r>
    </w:p>
    <w:p>
      <w:pPr>
        <w:pStyle w:val="Normal"/>
        <w:rPr/>
      </w:pPr>
      <w:r>
        <w:rPr/>
        <w:t>第二，要转变工作作风，以情服人</w:t>
      </w:r>
    </w:p>
    <w:p>
      <w:pPr>
        <w:pStyle w:val="Normal"/>
        <w:rPr/>
      </w:pPr>
      <w:r>
        <w:rPr/>
        <w:t>身为一名领导干部，一定要有好的工作作风。努力做到以情服人，善于换位思考，设身处地为群众着想，实事求是地研究和解决群众困难。学会深入群众，在贴近群众中不断汲取工作动力。只有转变思维方式，对群众动之以情、晓之以理，群众才能真正给予理解、积极支持。</w:t>
      </w:r>
    </w:p>
    <w:p>
      <w:pPr>
        <w:pStyle w:val="Normal"/>
        <w:rPr/>
      </w:pPr>
      <w:r>
        <w:rPr/>
        <w:t>第三，要树立先进榜样，认真查找不足</w:t>
      </w:r>
    </w:p>
    <w:p>
      <w:pPr>
        <w:pStyle w:val="Normal"/>
        <w:widowControl/>
        <w:bidi w:val="0"/>
        <w:spacing w:before="180" w:after="180"/>
        <w:jc w:val="left"/>
        <w:rPr/>
      </w:pPr>
      <w:r>
        <w:rPr/>
        <w:t>以中央领导干部贯彻落实八项规定为表率，将爱岗敬业、无私奉献精神融入日常工作、生活之中，对照先进，自觉查找工作中存在的问题和差距，研究改进措施。一是检查自己全心全意为群众服务的宗旨意识树的牢不牢</w:t>
      </w:r>
      <w:r>
        <w:rPr/>
        <w:t>;</w:t>
      </w:r>
      <w:r>
        <w:rPr/>
        <w:t>二是检验自己的业务水平，在工作上是否精益求精，掌握了为人民群众服务的本领</w:t>
      </w:r>
      <w:r>
        <w:rPr/>
        <w:t>;</w:t>
      </w:r>
      <w:r>
        <w:rPr/>
        <w:t>三是检点自己的服务态度，看在为群众服务中有没有生、冷、硬的现象</w:t>
      </w:r>
      <w:r>
        <w:rPr/>
        <w:t>;</w:t>
      </w:r>
      <w:r>
        <w:rPr/>
        <w:t>四是查看是否落实了廉洁自律的要求，遵守了廉政准则等规定。针对查找出的问题，围绕本职工作，提高改进自己，达到提升素质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