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评价"/>
      <w:r>
        <w:rPr/>
        <w:t>大学生的自我评价</w:t>
      </w:r>
      <w:bookmarkEnd w:id="0"/>
    </w:p>
    <w:p>
      <w:pPr>
        <w:pStyle w:val="Normal"/>
        <w:rPr/>
      </w:pPr>
      <w:r>
        <w:rPr/>
        <w:t>三年的大学生活临近了尾声，用时光如梭形容一点也不过分，入学的那一幕好似刚发生在昨天。在农大高职院这三年里，我有过迷茫，有过感伤，现在回想起来昔日的那些点点滴滴心中真有些说不出来的感觉。但是有一点我是可以肯定的：三年的时间我长大了从一个不谙事实少年成长为一名自我认为合格的一名大毕业生。这三年有太多太多值得我回味值得我去反思总结。</w:t>
      </w:r>
    </w:p>
    <w:p>
      <w:pPr>
        <w:pStyle w:val="Normal"/>
        <w:rPr/>
      </w:pPr>
      <w:r>
        <w:rPr/>
        <w:t>(1)</w:t>
      </w:r>
      <w:r>
        <w:rPr/>
        <w:t>专业与自学</w:t>
      </w:r>
    </w:p>
    <w:p>
      <w:pPr>
        <w:pStyle w:val="Normal"/>
        <w:rPr/>
      </w:pPr>
      <w:r>
        <w:rPr/>
        <w:t>大学的学习是一种完全与高中不同的半开放式的教学模式，这就要求学习者必须有明确的学习目的，有更强的选择辨别能力和更强的自学能力。在学校的三年我一直把学习文化知识做我大学生活的主旋律，这期间我多次获得学院奖学金还在大一下半年获得“国家励志奖学金”。同时我利用课余时间报考了东北大学公司管理学的自学本科。</w:t>
      </w:r>
    </w:p>
    <w:p>
      <w:pPr>
        <w:pStyle w:val="Normal"/>
        <w:rPr/>
      </w:pPr>
      <w:r>
        <w:rPr/>
        <w:t>对于这个方面，我应该感谢大学这三年的学习生涯，在这期间的历次挫折与成功，使我真正知道了怎样进行自我学习，怎样有选择有目的的学习，随之而来的是自己自学能力和学习效率的提高。</w:t>
      </w:r>
    </w:p>
    <w:p>
      <w:pPr>
        <w:pStyle w:val="Normal"/>
        <w:rPr/>
      </w:pPr>
      <w:r>
        <w:rPr/>
        <w:t>(2)</w:t>
      </w:r>
      <w:r>
        <w:rPr/>
        <w:t>思想与能力</w:t>
      </w:r>
    </w:p>
    <w:p>
      <w:pPr>
        <w:pStyle w:val="Normal"/>
        <w:rPr/>
      </w:pPr>
      <w:r>
        <w:rPr/>
        <w:t>在一个人成长的过程中，需要的不仅是知识的积累，还需要正确的思想基础和正确的人生观、价值观。知识可以不断获得，而人生观一旦形成，对一个人的一生都有难以估量的影响。各种各样的教学方式，各种各样的学习氛围，都影响着我的人生观的形成。、三年的学习生活使我基本形成了一整套对人生的看法。对于人生，每个人都有自己的追求。生命对于宇宙而言，不过是一个短短的瞬间，而对于个人而言，则只有永不回头的一次机会。</w:t>
      </w:r>
    </w:p>
    <w:p>
      <w:pPr>
        <w:pStyle w:val="Normal"/>
        <w:rPr/>
      </w:pPr>
      <w:r>
        <w:rPr/>
        <w:t>我在高中的时候就梦想有一天通过自己的努力能成为一名中共党员，所以大一军训完我就向组织递交了入党申请书，也就是从那个时候我就告诉自己大学三年我一定要尽自己最大的努力成为组织的一员，以后我坚持每月写思想总结汇报，同时积极参加班级和系里的各项活动，在班里我主动当了学习委员我想尽自己最大的努力来帮助班上那些学习不太好的同学。我用自己的实际行动赢得了同学们的支持得到了组织的认同通过农大高职院第六次党员培训顺利结业。多次被评为“优秀团员”“优秀学生干部”还被评为“</w:t>
      </w:r>
      <w:r>
        <w:rPr/>
        <w:t>20xx</w:t>
      </w:r>
      <w:r>
        <w:rPr/>
        <w:t>年沈阳市优秀大学生”。</w:t>
      </w:r>
    </w:p>
    <w:p>
      <w:pPr>
        <w:pStyle w:val="Normal"/>
        <w:rPr/>
      </w:pPr>
      <w:r>
        <w:rPr/>
        <w:t>(3)</w:t>
      </w:r>
      <w:r>
        <w:rPr/>
        <w:t>爱好与特长</w:t>
      </w:r>
    </w:p>
    <w:p>
      <w:pPr>
        <w:pStyle w:val="Normal"/>
        <w:rPr/>
      </w:pPr>
      <w:r>
        <w:rPr/>
        <w:t>大学是一个学习的时代同时也是一个个性张扬的时代。学习是我们生活的大部分但是决不应该是我们生活的全部。我在没有事的时候</w:t>
      </w:r>
    </w:p>
    <w:p>
      <w:pPr>
        <w:pStyle w:val="Normal"/>
        <w:rPr/>
      </w:pPr>
      <w:r>
        <w:rPr/>
        <w:t>就经常玩乒乓球，羽毛球，这些会活动我不但放松了自己还加深了同学们间的感情。同时我爱上了跑步</w:t>
      </w:r>
      <w:r>
        <w:rPr/>
        <w:t>(</w:t>
      </w:r>
      <w:r>
        <w:rPr/>
        <w:t>这是一个会让人终身收益的好习惯</w:t>
      </w:r>
      <w:r>
        <w:rPr/>
        <w:t>)</w:t>
      </w:r>
      <w:r>
        <w:rPr/>
        <w:t>。</w:t>
      </w:r>
    </w:p>
    <w:p>
      <w:pPr>
        <w:pStyle w:val="Normal"/>
        <w:rPr/>
      </w:pPr>
      <w:r>
        <w:rPr/>
        <w:t>(4)</w:t>
      </w:r>
      <w:r>
        <w:rPr/>
        <w:t>人生感悟</w:t>
      </w:r>
    </w:p>
    <w:p>
      <w:pPr>
        <w:pStyle w:val="Normal"/>
        <w:rPr/>
      </w:pPr>
      <w:r>
        <w:rPr/>
        <w:t>人一定要把命运把握在自己。为了做到这个，就要自强，就要让自己有那个实力去选择，而不是被选择。借用湄豆的一句话：即使看不清未来，也不要放弃了明天。如果你对自己手中的工作不满意，尽可以去考虑换环境，换地方</w:t>
      </w:r>
      <w:r>
        <w:rPr/>
        <w:t>;</w:t>
      </w:r>
      <w:r>
        <w:rPr/>
        <w:t>但一定要记住，在找到新的归宿之前，一定不要放弃手中的，否则后果很可能是一无所得，“死得很惨”。一定要做自己的决定，而不是别人的，无论如何，无论是什么事。我毫不怀疑父母是决定是自己的，只有自己能够对它负责，也只有自己做决定，才能够做到无怨无悔。</w:t>
      </w:r>
    </w:p>
    <w:p>
      <w:pPr>
        <w:pStyle w:val="Normal"/>
        <w:rPr/>
      </w:pPr>
      <w:r>
        <w:rPr/>
        <w:t>决定，是一件需要慎重的事情。所以不能在那样草率，一定要有提前的准备和考量，否则就会措手不及，就难免做出让自己后悔的决定。当断的时候，就应该果断一些，要对自己能够承受什么容忍什么有所把握，而不是什么都无所谓</w:t>
      </w:r>
      <w:r>
        <w:rPr/>
        <w:t>mdash;mdash;</w:t>
      </w:r>
      <w:r>
        <w:rPr/>
        <w:t>要知道，有些事情并不是无所谓的，所以说，人要从各种各样的事情中去了解自己，对自己要的是什么、能够接受什么容忍什么、不能容忍什么有所把握，这样才能做出相对正确的决策。</w:t>
      </w:r>
    </w:p>
    <w:p>
      <w:pPr>
        <w:pStyle w:val="Normal"/>
        <w:rPr/>
      </w:pPr>
      <w:r>
        <w:rPr/>
        <w:t>必要的时候，要学会调整自己的情绪</w:t>
      </w:r>
      <w:r>
        <w:rPr/>
        <w:t>??</w:t>
      </w:r>
      <w:r>
        <w:rPr/>
        <w:t>性格上的棱角要磨平一些，不能太放纵自己，要学会自我控制。大学，意味着人长大了，很多时候要学会忍耐，学会为了一个目标去做自己并不感兴趣的事情，而不是由着自己的性子去想怎样就怎样</w:t>
      </w:r>
      <w:r>
        <w:rPr/>
        <w:t>mdash;mdash;</w:t>
      </w:r>
      <w:r>
        <w:rPr/>
        <w:t>这样带来的一切后果都只能自负，没有别人能够为你负责。或者，这也是珍惜吧，珍惜手中的机会。机不可失，失不再来。</w:t>
      </w:r>
    </w:p>
    <w:p>
      <w:pPr>
        <w:pStyle w:val="Normal"/>
        <w:widowControl/>
        <w:bidi w:val="0"/>
        <w:spacing w:before="180" w:after="180"/>
        <w:jc w:val="left"/>
        <w:rPr/>
      </w:pPr>
      <w:r>
        <w:rPr/>
        <w:t>总之，向着自己的目标前进，充实的过好每一天，只要无悔，便是成功。而成才而言，则是一个漫长积累的过程，必须要执着进取，踏实奋斗，才有望品尝成功的喜悦。在以后的生活中，积极向上，笑对人生将是我的原则和动力，爱国爱家，踏实进取则是我人生成才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