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迎春慰问信"/>
      <w:r>
        <w:rPr/>
        <w:t>小学生迎春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故岁今宵尽，新年明日来。值此新年伊始，寒假及春节来临，万象更新之际，我向全年级同学致以最诚挚的节日问候和祝福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11</w:t>
      </w:r>
      <w:r>
        <w:rPr/>
        <w:t>年，注定是风云跌宕、令人无法忘怀的一年，上海世博隆重登场，羊城亚运盛大开幕，航空航天捷报频传，举国同庆。同学们也经过高考的洗礼，步入了大学的殿堂，完成了人生中第一次最为重要的转折。</w:t>
      </w:r>
    </w:p>
    <w:p>
      <w:pPr>
        <w:pStyle w:val="Normal"/>
        <w:rPr/>
      </w:pPr>
      <w:r>
        <w:rPr/>
        <w:t>九月，为了共同的理想和追求，同学们从五湖四海、祖国各地汇聚到重庆邮电大学移通学院这片充满青春气息的热土，并走入自动化系开启了人生中美好的大学生活。大家在入学以来，认真学习专业知识，努力提高专业素养，积极投身和谐校园建设，主动参与学院及自动化系各项工作，为推动学院和自动化系的全面发展和建设做出了不懈努力。各团支部、班委会等学生组织牢固树立全心全意为师生服务的思想，认真履行学生组织及学生干部基本职能，出色的发挥了桥梁和纽带作用。</w:t>
      </w:r>
    </w:p>
    <w:p>
      <w:pPr>
        <w:pStyle w:val="Normal"/>
        <w:rPr/>
      </w:pPr>
      <w:r>
        <w:rPr/>
        <w:t>一学期以来，同学们紧紧团结在一起，充分发扬自动化系学生优良的传统和高尚的风格，在学校组织的阳光杯男女混合排球赛中，同学们团结一致，坚强拼搏，取得了冠军</w:t>
      </w:r>
      <w:r>
        <w:rPr/>
        <w:t>;</w:t>
      </w:r>
      <w:r>
        <w:rPr/>
        <w:t>在阳光杯篮球赛中，同学们与高年级学长并肩作战，获得了冠军</w:t>
      </w:r>
      <w:r>
        <w:rPr/>
        <w:t>;</w:t>
      </w:r>
      <w:r>
        <w:rPr/>
        <w:t>在迎新杯足球赛上，同学们发扬自动化风格，取得了季军的不俗成绩</w:t>
      </w:r>
      <w:r>
        <w:rPr/>
        <w:t>;</w:t>
      </w:r>
      <w:r>
        <w:rPr/>
        <w:t>在校辩论会上，同学们过五关、斩六将取得了决赛第二名的优秀成绩</w:t>
      </w:r>
      <w:r>
        <w:rPr/>
        <w:t>;</w:t>
      </w:r>
      <w:r>
        <w:rPr/>
        <w:t>在乒乓球比赛上，同</w:t>
      </w:r>
    </w:p>
    <w:p>
      <w:pPr>
        <w:pStyle w:val="Normal"/>
        <w:rPr/>
      </w:pPr>
      <w:r>
        <w:rPr/>
        <w:t>学们精诚团结，最终进入全校前八强</w:t>
      </w:r>
      <w:r>
        <w:rPr/>
        <w:t>;</w:t>
      </w:r>
      <w:r>
        <w:rPr/>
        <w:t>在学院纪念“</w:t>
      </w:r>
      <w:r>
        <w:rPr/>
        <w:t>12•9”</w:t>
      </w:r>
      <w:r>
        <w:rPr/>
        <w:t>运动</w:t>
      </w:r>
      <w:r>
        <w:rPr/>
        <w:t>75</w:t>
      </w:r>
      <w:r>
        <w:rPr/>
        <w:t>周年红歌合唱会上，同学们刻苦训练，不负重望，赢得了第一名</w:t>
      </w:r>
      <w:r>
        <w:rPr/>
        <w:t>;</w:t>
      </w:r>
      <w:r>
        <w:rPr/>
        <w:t>在学院主题团日活动中，同学们精心策划、周密安排、积极参与、意义深远、影响广泛，最终摘捧了全校第一名及第三名的好成绩，赢得了各级领导和所有师生的高度肯定和广泛赞誉</w:t>
      </w:r>
      <w:r>
        <w:rPr/>
        <w:t>;</w:t>
      </w:r>
      <w:r>
        <w:rPr/>
        <w:t>在青年志愿者工作方面，同学们积极发扬自愿者精神，主动参与志愿者服务各项工作，充分展示了全年级同学的精神风貌</w:t>
      </w:r>
      <w:r>
        <w:rPr/>
        <w:t>;</w:t>
      </w:r>
      <w:r>
        <w:rPr/>
        <w:t>在“绿化长江、保护母亲河、共建森林重庆”活动中，同学们积极承担当代青年大学生的时代责任和使命，不断贡献力量</w:t>
      </w:r>
      <w:r>
        <w:rPr/>
        <w:t>;</w:t>
      </w:r>
      <w:r>
        <w:rPr/>
        <w:t>在期末考试期间，同学们发扬诚实守信的高贵品质，自觉遵守考场规则，主动维护考场纪律，赢得了全体老师的高度赞誉。</w:t>
      </w:r>
    </w:p>
    <w:p>
      <w:pPr>
        <w:pStyle w:val="Normal"/>
        <w:rPr/>
      </w:pPr>
      <w:r>
        <w:rPr/>
        <w:t>除此之外，同学们在学好专业知识的同时，一学期以来你们的身影还活跃在学院及各层面组织的征文比赛、演讲比赛、厨艺大赛、创业计划大赛、校园歌手大赛、雅室设计大赛、网页设计大赛、单片机设计大赛、各类社团活动、体育竞赛、大学生“学农学工学军”、“三进三同”等各种场面，充分展现了当代青年大学生的精神风貌。回首过去，全年级发展与建设凝聚了全体同学的配合与支持。但前进的道路还很漫长，全年级学生工作的明天仍需要大家的参与和努力。</w:t>
      </w:r>
    </w:p>
    <w:p>
      <w:pPr>
        <w:pStyle w:val="Normal"/>
        <w:rPr/>
      </w:pPr>
      <w:r>
        <w:rPr/>
        <w:t>东风浩荡春色满，万里征途催人急。</w:t>
      </w:r>
      <w:r>
        <w:rPr/>
        <w:t>2012</w:t>
      </w:r>
      <w:r>
        <w:rPr/>
        <w:t>年，是蕴含希望的一年，是赋予新的崇高理想的一年，让我们以昂扬的斗志，蓬勃的英姿来迎接这个新的起点</w:t>
      </w:r>
      <w:r>
        <w:rPr/>
        <w:t>;</w:t>
      </w:r>
      <w:r>
        <w:rPr/>
        <w:t>让我们以崭新的心态和满腔的热情去创造这个新的未来</w:t>
      </w:r>
      <w:r>
        <w:rPr/>
        <w:t>!</w:t>
      </w:r>
    </w:p>
    <w:p>
      <w:pPr>
        <w:pStyle w:val="Normal"/>
        <w:rPr/>
      </w:pPr>
      <w:r>
        <w:rPr/>
        <w:t>路漫漫其修远兮，吾将上下而求索。亲爱的同学们</w:t>
      </w:r>
      <w:r>
        <w:rPr/>
        <w:t>!</w:t>
      </w:r>
      <w:r>
        <w:rPr/>
        <w:t>你们所多的是生力，遇见高山可以劈为平地，遇见旷野可以栽种森林，遇见沙漠可以挖掘井泉</w:t>
      </w:r>
      <w:r>
        <w:rPr/>
        <w:t>!</w:t>
      </w:r>
      <w:r>
        <w:rPr/>
        <w:t>让我们团结一致，扬起希望的风帆，荡起智慧的双桨，迎着新年的万丈光芒，为自动化系</w:t>
      </w:r>
      <w:r>
        <w:rPr/>
        <w:t>2011</w:t>
      </w:r>
      <w:r>
        <w:rPr/>
        <w:t>级美好而灿烂的明天而努力奋斗</w:t>
      </w:r>
      <w:r>
        <w:rPr/>
        <w:t>!</w:t>
      </w:r>
    </w:p>
    <w:p>
      <w:pPr>
        <w:pStyle w:val="Normal"/>
        <w:rPr/>
      </w:pPr>
      <w:r>
        <w:rPr/>
        <w:t>最后，我从重庆恭祝全体同学及你的家人新年愉快、身体健康、阖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