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生病同事的慰问信范本"/>
      <w:r>
        <w:rPr/>
        <w:t>给生病同事的慰问信范本</w:t>
      </w:r>
      <w:bookmarkEnd w:id="0"/>
    </w:p>
    <w:p>
      <w:pPr>
        <w:pStyle w:val="Normal"/>
        <w:rPr/>
      </w:pPr>
      <w:r>
        <w:rPr/>
        <w:t>亲爱的生病战友：</w:t>
      </w:r>
    </w:p>
    <w:p>
      <w:pPr>
        <w:pStyle w:val="Normal"/>
        <w:rPr/>
      </w:pPr>
      <w:r>
        <w:rPr/>
        <w:t>你好，你的病是否好些，虽然训练已经开始，但请不要担心，有我在就不会让我们当中的任何一位战友掉队。还记得你们到来的那天，我们列队等待着你们的到来，一路上的颠簸丝毫没有削减你们的热情，虽然你现在生病在床，但请不要担忧，因为我们会负责人的照顾好你们每一位新兵战友，请不要因眼前的困难而想家，在这里，在新训团，我们就是你的家人，我们聚集于此就是因为拥有同一个目的，那就是报效祖国，我在这里郑重的承诺我们绝不抛弃也决不放弃你们当中的每一个人。</w:t>
      </w:r>
    </w:p>
    <w:p>
      <w:pPr>
        <w:pStyle w:val="Normal"/>
        <w:rPr/>
      </w:pPr>
      <w:r>
        <w:rPr/>
        <w:t>身为一名消防兵，我们担负着保护人民生命财产的重任，然而要想全心全意为人民服务就必须拥有一个健康的身体，因为只有拥有了健康的身体才能用最饱满最热情和精神投入如火如荼的消防事业。</w:t>
      </w:r>
    </w:p>
    <w:p>
      <w:pPr>
        <w:pStyle w:val="Normal"/>
        <w:rPr/>
      </w:pPr>
      <w:r>
        <w:rPr/>
        <w:t>亲爱的战友你要明白，我们之所以能够从五湖四海聚集到此是因为我们是军人，我们响应祖国的号召，保家卫国是军人的职责，是每一个公民应尽的义务，由于社会的发展，在这经济腾飞的时代里，我们消防所面临的考验也会越来越严峻，所以身为一名消防兵战士，你更应该爱惜自己的身体，祖国需要你，人民需要你，当你们从这里走出时，你们将成为人民的守护神。生于人民，所以服务人民，生与祖国更要报效于祖国，这是中国军人永远不变的宗旨。</w:t>
      </w:r>
    </w:p>
    <w:p>
      <w:pPr>
        <w:pStyle w:val="Normal"/>
        <w:rPr/>
      </w:pPr>
      <w:r>
        <w:rPr/>
        <w:t>部队是一个大熔炉，也是一所大学校，它能引导我们走向正确而有价值的人生道路，它将是我们人生的转折点，从军的道路可能会有艰难，苦难但是他是充实的，是有意义的，这会在你们的人生中留下一段华美的篇章，所以我希望亲爱的战友你能够安心养病，</w:t>
      </w:r>
    </w:p>
    <w:p>
      <w:pPr>
        <w:pStyle w:val="Normal"/>
        <w:rPr/>
      </w:pPr>
      <w:r>
        <w:rPr/>
        <w:t>我们全营</w:t>
      </w:r>
      <w:r>
        <w:rPr/>
        <w:t>290</w:t>
      </w:r>
      <w:r>
        <w:rPr/>
        <w:t>名战友等待着你康复归队的一天并向你致以最衷心、最亲切的祝福和慰问</w:t>
      </w:r>
      <w:r>
        <w:rPr/>
        <w:t>!</w:t>
      </w:r>
    </w:p>
    <w:p>
      <w:pPr>
        <w:pStyle w:val="Normal"/>
        <w:widowControl/>
        <w:bidi w:val="0"/>
        <w:spacing w:before="180" w:after="180"/>
        <w:jc w:val="left"/>
        <w:rPr/>
      </w:pPr>
      <w:r>
        <w:rPr/>
        <w:t>祝你早日康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