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父亲追悼会上的悼词"/>
      <w:r>
        <w:rPr/>
        <w:t>在父亲追悼会上的悼词</w:t>
      </w:r>
      <w:bookmarkEnd w:id="0"/>
    </w:p>
    <w:p>
      <w:pPr>
        <w:pStyle w:val="Normal"/>
        <w:rPr/>
      </w:pPr>
      <w:r>
        <w:rPr/>
        <w:t>尊敬的各位领导、各位长辈、各位亲朋好友：</w:t>
      </w:r>
    </w:p>
    <w:p>
      <w:pPr>
        <w:pStyle w:val="Normal"/>
        <w:rPr/>
      </w:pPr>
      <w:r>
        <w:rPr/>
        <w:t>今天，我们怀着万分沉痛的心情，在这里悼念我忠厚仁慈的父亲，最后送他一程。首先，请允许我代表我的母亲、姐妹及其他家庭成员，对各位领导、长辈和亲友在百忙之中前来吊唁、追思我的父亲，和我们一起与我的父亲作最后的告别，表示最诚挚的感谢</w:t>
      </w:r>
      <w:r>
        <w:rPr/>
        <w:t>!</w:t>
      </w:r>
    </w:p>
    <w:p>
      <w:pPr>
        <w:pStyle w:val="Normal"/>
        <w:rPr/>
      </w:pPr>
      <w:r>
        <w:rPr/>
        <w:t>我的父亲因病医治无效，于</w:t>
      </w:r>
      <w:r>
        <w:rPr/>
        <w:t>20**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古历正月</w:t>
      </w:r>
      <w:r>
        <w:rPr/>
        <w:t>13)</w:t>
      </w:r>
      <w:r>
        <w:rPr/>
        <w:t>晚</w:t>
      </w:r>
      <w:r>
        <w:rPr/>
        <w:t>19</w:t>
      </w:r>
      <w:r>
        <w:rPr/>
        <w:t>时在家中不幸去世，享年</w:t>
      </w:r>
      <w:r>
        <w:rPr/>
        <w:t>63</w:t>
      </w:r>
      <w:r>
        <w:rPr/>
        <w:t>岁。虽然生老病死，人之常情</w:t>
      </w:r>
      <w:r>
        <w:rPr/>
        <w:t>;</w:t>
      </w:r>
      <w:r>
        <w:rPr/>
        <w:t>自然规律，不可抗拒</w:t>
      </w:r>
      <w:r>
        <w:rPr/>
        <w:t>;</w:t>
      </w:r>
      <w:r>
        <w:rPr/>
        <w:t>但音容笑貌，骤然消逝，血脉亲情，瞬间隔世，怎能不令人伤痛欲绝，有泪如倾</w:t>
      </w:r>
      <w:r>
        <w:rPr/>
        <w:t>!?</w:t>
      </w:r>
    </w:p>
    <w:p>
      <w:pPr>
        <w:pStyle w:val="Normal"/>
        <w:rPr/>
      </w:pPr>
      <w:r>
        <w:rPr/>
        <w:t>春雪绵绵，浸润着我们儿女无尽的悲哀</w:t>
      </w:r>
      <w:r>
        <w:rPr/>
        <w:t>;</w:t>
      </w:r>
      <w:r>
        <w:rPr/>
        <w:t>寒云不语，带去了全家人永远的牵挂。</w:t>
      </w:r>
    </w:p>
    <w:p>
      <w:pPr>
        <w:pStyle w:val="Normal"/>
        <w:rPr/>
      </w:pPr>
      <w:r>
        <w:rPr/>
        <w:t>亲爱的爸爸，我们相信您还没有走远，相信您还可以感知，此刻与您相伴一生的母亲，以及深深爱戴您的儿女及家人都陪伴在您身边，向您作最后的告别</w:t>
      </w:r>
      <w:r>
        <w:rPr/>
        <w:t>;</w:t>
      </w:r>
      <w:r>
        <w:rPr/>
        <w:t>关心您的领导、同事、亲戚、朋友也都来到这里为您送行。您，走的并不孤单。</w:t>
      </w:r>
    </w:p>
    <w:p>
      <w:pPr>
        <w:pStyle w:val="Normal"/>
        <w:rPr/>
      </w:pPr>
      <w:r>
        <w:rPr/>
        <w:t>亲爱的爸爸，您的一生虽然平平淡淡，没有什么丰功伟绩，但在儿女的眼中，您的形象却厚重如山，高不可仰。您为人忠厚，正直善良，工作勤奋，生活简朴，辛劳一辈子，自己享受的太少太少，给予别人的太多太多。对待所从事的医疗工作，您始终精益求精、兢兢业业，任劳任怨，埋头苦干。对待家庭，您如风雨雷电中独立支持的大树，敢于担当，无私奉献，为我们奋力遮蔽风雨。您用自己一个人的工资收入养家糊口，供我们上学，抚育我们成长，帮助我们一个个成家立业。当我们取得微小成绩时，我们感受到了父爱的温暖</w:t>
      </w:r>
      <w:r>
        <w:rPr/>
        <w:t>;</w:t>
      </w:r>
      <w:r>
        <w:rPr/>
        <w:t>当我们遭受困难挫折时，更感受到了父爱的力量。特别是您身患重病，舍不得花钱医治，却倾尽一生积蓄，资助我上军校、找工作、买住房、结婚成家……而我，作为您唯一的儿子，还没有来得及报答您的养育之恩，甚至在您卧病治疗期间由于工作在外而未能经常侍奉床前，以尽孝心，您就匆匆辞世，永远地离开了我们，给我们带来了巨大的悲痛与创伤，也给我们的人生留下了永远无法弥补的深深遗憾</w:t>
      </w:r>
      <w:r>
        <w:rPr/>
        <w:t>!</w:t>
      </w:r>
    </w:p>
    <w:p>
      <w:pPr>
        <w:pStyle w:val="Normal"/>
        <w:rPr/>
      </w:pPr>
      <w:r>
        <w:rPr/>
        <w:t>人间有爱，病魔无情。虽然您过早地离我们而去，但您老人家的精神力量，将永远激励着我们更加坚强地生活下去。我们将像您一样正直做人，踏实做事，遇到挫折不气馁，面对责任敢担当</w:t>
      </w:r>
      <w:r>
        <w:rPr/>
        <w:t>!</w:t>
      </w:r>
      <w:r>
        <w:rPr/>
        <w:t>在今后的日子里，我们姊妹三人会好好地照顾母亲，让她老人家心情愉快、幸福健康地安度晚年生活。同时，我们也会好好的工作、生活，以优秀的业绩来告慰您老人家的在天之灵</w:t>
      </w:r>
      <w:r>
        <w:rPr/>
        <w:t>!</w:t>
      </w:r>
    </w:p>
    <w:p>
      <w:pPr>
        <w:pStyle w:val="Normal"/>
        <w:rPr/>
      </w:pPr>
      <w:r>
        <w:rPr/>
        <w:t>父爱如山，深沉厚重</w:t>
      </w:r>
      <w:r>
        <w:rPr/>
        <w:t>!</w:t>
      </w:r>
      <w:r>
        <w:rPr/>
        <w:t>父爱如海，博大宽广</w:t>
      </w:r>
      <w:r>
        <w:rPr/>
        <w:t>!</w:t>
      </w:r>
      <w:r>
        <w:rPr/>
        <w:t>亲爱的爸爸，无论您走多久，我们都能听到您的声音，无论您走多远，我们都能看到您的笑容。我们永远爱您</w:t>
      </w:r>
      <w:r>
        <w:rPr/>
        <w:t>!</w:t>
      </w:r>
      <w:r>
        <w:rPr/>
        <w:t>您永远不会与我们分离，您永远活在我们心里</w:t>
      </w:r>
      <w:r>
        <w:rPr/>
        <w:t>!</w:t>
      </w:r>
    </w:p>
    <w:p>
      <w:pPr>
        <w:pStyle w:val="Normal"/>
        <w:rPr/>
      </w:pPr>
      <w:r>
        <w:rPr/>
        <w:t>在父亲生病期间，单位领导、同事及亲朋好友都多次前来探望，给了我父亲巨大的精神力量和心灵安慰。在此，请允许我再一次代表我的母亲及全家向您们表示衷心的感谢</w:t>
      </w:r>
      <w:r>
        <w:rPr/>
        <w:t>!</w:t>
      </w:r>
      <w:r>
        <w:rPr/>
        <w:t>感谢所有在过去和现在帮助过我们的人们，我们将永远保持这份真诚的谢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生如春花之灿烂，逝如秋叶之静美”。敬爱的爸爸，您安息吧</w:t>
      </w:r>
      <w:r>
        <w:rPr/>
        <w:t>!</w:t>
      </w:r>
      <w:r>
        <w:rPr/>
        <w:t>我们知道，您与病魔搏斗的岁月里，已经很累很累了，需要好好休息了，请放下您对妈妈的牵挂和对我们的不舍，坦然地睡去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爸爸，您安息吧</w:t>
      </w:r>
      <w:r>
        <w:rPr/>
        <w:t>!</w:t>
      </w:r>
      <w:r>
        <w:rPr/>
        <w:t>我们相信，逝去的是您衰竭的身体，升华的却是您永恒的灵魂</w:t>
      </w:r>
      <w:r>
        <w:rPr/>
        <w:t>!</w:t>
      </w:r>
      <w:r>
        <w:rPr/>
        <w:t>祝您一路走好</w:t>
      </w:r>
      <w:r>
        <w:rPr/>
        <w:t>!</w:t>
      </w:r>
      <w:r>
        <w:rPr/>
        <w:t>愿您在天国安享上天的恩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