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大检查整改措施"/>
      <w:r>
        <w:rPr/>
        <w:t>安全大检查整改措施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下午清江办的会议要求，我社区坚持“安全第一，预防为主”的方针，牢固树立“安全责任重于泰山”的思想，继续深入开展安全生产专项整治，落实安全生产责任制，加强安全生产法制建设，集中精力、突出重点、狠抓落实，采取措施，坚决遏制重大事故发生，进一步提高我社区安全生产状况，现将检查工作情况汇报如下：</w:t>
      </w:r>
    </w:p>
    <w:p>
      <w:pPr>
        <w:pStyle w:val="Normal"/>
        <w:rPr/>
      </w:pPr>
      <w:r>
        <w:rPr/>
        <w:t>一、强化安全生产领导机制。解决好当前安全生产工作中存在的突出问题。切实加强对安全生产工作的领导，组织人员对辖区内的安全事故隐患进行排查整治。</w:t>
      </w:r>
    </w:p>
    <w:p>
      <w:pPr>
        <w:pStyle w:val="Normal"/>
        <w:rPr/>
      </w:pPr>
      <w:r>
        <w:rPr/>
        <w:t>为认真贯彻落实司法部律师队伍建设电视电话会议精神，巩固和扩大学习实践科学发展观活动成果，汲取李庄案件深刻教训，进一步加强全市律师队伍建设，根据司法部的要求和省司法厅的统一部署，市司法局决定，在全市律师队伍中开展警示教育。</w:t>
      </w:r>
    </w:p>
    <w:p>
      <w:pPr>
        <w:pStyle w:val="Normal"/>
        <w:rPr/>
      </w:pPr>
      <w:r>
        <w:rPr/>
        <w:t>我所根据上述精神，结合本所实际，遵循</w:t>
      </w:r>
      <w:r>
        <w:rPr/>
        <w:t>x</w:t>
      </w:r>
      <w:r>
        <w:rPr/>
        <w:t>市司律字</w:t>
      </w:r>
      <w:r>
        <w:rPr/>
        <w:t>[20xx]4</w:t>
      </w:r>
      <w:r>
        <w:rPr/>
        <w:t>号“关于在全市律师队伍中开展警示教育的实施意见”中的方法步骤，高度重视，全所动员，人人参与，扎实推进，现将警示教育工作情况作如下总结。</w:t>
      </w:r>
    </w:p>
    <w:p>
      <w:pPr>
        <w:pStyle w:val="Normal"/>
        <w:rPr/>
      </w:pPr>
      <w:r>
        <w:rPr/>
        <w:t>一、充分认识开展警示教育活动的重要性和必要性。</w:t>
      </w:r>
    </w:p>
    <w:p>
      <w:pPr>
        <w:pStyle w:val="Normal"/>
        <w:rPr/>
      </w:pPr>
      <w:r>
        <w:rPr/>
        <w:t>根据相关文件和会议精神，我所合伙人会议高度重视。认真学习和领会。深刻认识做中国特色社会主义法律工作者的本质要求，自觉践行中国特色社会主义法律工作者的职责使命，自觉坚持党的事业至上、人民利益至上、宪法法律至上，自觉坚持拥护党的领导，拥护社会主义制度，拥护宪法，切实做到依法执业、诚信执业、尽职执业，切实做到维护当事人合法权益、维护法律正确实施、维护社会公平和正义，为实现吉安进位赶超、跨越发展提供优质高效法律服务。合伙人会议决定，在全所动员</w:t>
      </w:r>
      <w:r>
        <w:rPr/>
        <w:t>(</w:t>
      </w:r>
      <w:r>
        <w:rPr/>
        <w:t>包括律师管理人员</w:t>
      </w:r>
      <w:r>
        <w:rPr/>
        <w:t>)</w:t>
      </w:r>
      <w:r>
        <w:rPr/>
        <w:t>，人人参与。</w:t>
      </w:r>
    </w:p>
    <w:p>
      <w:pPr>
        <w:pStyle w:val="Normal"/>
        <w:rPr/>
      </w:pPr>
      <w:r>
        <w:rPr/>
        <w:t>二、全面开展警示教育活动。</w:t>
      </w:r>
    </w:p>
    <w:p>
      <w:pPr>
        <w:pStyle w:val="Normal"/>
        <w:rPr/>
      </w:pPr>
      <w:r>
        <w:rPr/>
        <w:t>1</w:t>
      </w:r>
      <w:r>
        <w:rPr/>
        <w:t>、全所动员，人人参与。</w:t>
      </w:r>
    </w:p>
    <w:p>
      <w:pPr>
        <w:pStyle w:val="Normal"/>
        <w:rPr/>
      </w:pPr>
      <w:r>
        <w:rPr/>
        <w:t>根据日程安排，召集各合伙人，律师，实习律师，律师管理人人员在会议室一起学习了司法部、司法厅、司法局的文件、会议精神。所有与会人员都高度重视，部分人员发表了即时感言。最后，由</w:t>
      </w:r>
      <w:r>
        <w:rPr/>
        <w:t>xxx</w:t>
      </w:r>
      <w:r>
        <w:rPr/>
        <w:t>主任总结发言，提出了警示教育活动的日程，学习步骤，具体要求。</w:t>
      </w:r>
      <w:r>
        <w:rPr/>
        <w:t>xxx</w:t>
      </w:r>
      <w:r>
        <w:rPr/>
        <w:t>主任特别强调，以此次活动为契机，加强管理，完善律所规章制度，提高全所的凝聚力、战斗力。</w:t>
      </w:r>
    </w:p>
    <w:p>
      <w:pPr>
        <w:pStyle w:val="Normal"/>
        <w:rPr/>
      </w:pPr>
      <w:r>
        <w:rPr/>
        <w:t>2</w:t>
      </w:r>
      <w:r>
        <w:rPr/>
        <w:t>、相互了解，深入交流。</w:t>
      </w:r>
    </w:p>
    <w:p>
      <w:pPr>
        <w:pStyle w:val="Normal"/>
        <w:rPr/>
      </w:pPr>
      <w:r>
        <w:rPr/>
        <w:t>我所是今年设立的新所。各合伙人，律师，实习律师，律师管理人员，需一段互相了解和熟悉的时间。律师事务所</w:t>
      </w:r>
      <w:r>
        <w:rPr/>
        <w:t>xxx</w:t>
      </w:r>
      <w:r>
        <w:rPr/>
        <w:t>主任分别与每位人员谈心、交流，促进相互了解。</w:t>
      </w:r>
    </w:p>
    <w:p>
      <w:pPr>
        <w:pStyle w:val="Normal"/>
        <w:rPr/>
      </w:pPr>
      <w:r>
        <w:rPr/>
        <w:t>3</w:t>
      </w:r>
      <w:r>
        <w:rPr/>
        <w:t>、收集李庄案相关资料，进行研讨剖析。</w:t>
      </w:r>
    </w:p>
    <w:p>
      <w:pPr>
        <w:pStyle w:val="Normal"/>
        <w:rPr/>
      </w:pPr>
      <w:r>
        <w:rPr/>
        <w:t>“</w:t>
      </w:r>
      <w:r>
        <w:rPr/>
        <w:t>李庄案”虽然发生在重庆，离我们有数千里之遥。但作为律师同行受到刑事处罚，我们要深入的剖析事件的前因后果，以此为戒。特别在重大刑事案件中，要充分注意执业纪律，防范执业风险。</w:t>
      </w:r>
    </w:p>
    <w:p>
      <w:pPr>
        <w:pStyle w:val="Normal"/>
        <w:rPr/>
      </w:pPr>
      <w:r>
        <w:rPr/>
        <w:t>、加强管理，建立严格的管理制度。</w:t>
      </w:r>
    </w:p>
    <w:p>
      <w:pPr>
        <w:pStyle w:val="Normal"/>
        <w:rPr/>
      </w:pPr>
      <w:r>
        <w:rPr/>
        <w:t>建立了律师考勤制度、案件受理审批制度、重大案件讨论制度、案件总结制度。对重要法律的颁布和修订，组织律师集体学习研讨。认真学习党和国家的重大政策。</w:t>
      </w:r>
    </w:p>
    <w:p>
      <w:pPr>
        <w:pStyle w:val="Normal"/>
        <w:rPr/>
      </w:pPr>
      <w:r>
        <w:rPr/>
        <w:t>三、警示教育活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回顾总结，检视有些地方做得不足。比如规章制度尚未完全建立，有些律师出勤率不高等。这些问题，急需在下一阶段努力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