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简历自我评价范文"/>
      <w:r>
        <w:rPr/>
        <w:t>工作简历自我评价范文</w:t>
      </w:r>
      <w:bookmarkEnd w:id="0"/>
    </w:p>
    <w:p>
      <w:pPr>
        <w:pStyle w:val="Normal"/>
        <w:rPr/>
      </w:pPr>
      <w:r>
        <w:rPr/>
        <w:t>1</w:t>
      </w:r>
      <w:r>
        <w:rPr/>
        <w:t>、本人乐观开朗，进取好学，健谈，有自信，具有设计的创新思想</w:t>
      </w:r>
      <w:r>
        <w:rPr/>
        <w:t>;</w:t>
      </w:r>
      <w:r>
        <w:rPr/>
        <w:t>对待工作认真负责，细心，能够吃苦耐劳，敢于挑战，并且能够很快融于团体。我虽刚刚毕业，但我年轻，有朝气，有本事完成任何工作。尽管我还缺乏必须的经验，但我会用时间和汗水去弥补。</w:t>
      </w:r>
    </w:p>
    <w:p>
      <w:pPr>
        <w:pStyle w:val="Normal"/>
        <w:rPr/>
      </w:pPr>
      <w:r>
        <w:rPr/>
        <w:t>2</w:t>
      </w:r>
      <w:r>
        <w:rPr/>
        <w:t>、勤奋好学，踏实肯干，动手本事强，认真负责，有很强的社会职责感。本人工作认真负责一丝不苟且具有很强的职责心和进取心。多年的行政工作，使我深深体会到秘书工作的重要性，更喜爱上了这个工作。这是一个需要更多职责心和细心去完成的工作。</w:t>
      </w:r>
    </w:p>
    <w:p>
      <w:pPr>
        <w:pStyle w:val="Normal"/>
        <w:widowControl/>
        <w:bidi w:val="0"/>
        <w:spacing w:before="180" w:after="180"/>
        <w:jc w:val="left"/>
        <w:rPr/>
      </w:pPr>
      <w:r>
        <w:rPr/>
        <w:t>3</w:t>
      </w:r>
      <w:r>
        <w:rPr/>
        <w:t>、本人诚实守信，具有高度的职责感和团队协调本事，工作细致热情，勇于激发自身潜能，具有较强的自我学习本事和适应本事。多年的工作经验不但拓展了本人的专业技能范畴并且加强了实践操作本事，其职业敏感度也得到大大提升，业余之时不忘自身的充电，所有这些经历为今后新的工作垫铺了扎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