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强看齐意识用系列讲话武装头脑专题讨论发言材料"/>
      <w:r>
        <w:rPr/>
        <w:t>增强看齐意识用系列讲话武装头脑专题讨论发言材料</w:t>
      </w:r>
      <w:bookmarkEnd w:id="0"/>
    </w:p>
    <w:p>
      <w:pPr>
        <w:pStyle w:val="Normal"/>
        <w:rPr/>
      </w:pPr>
      <w:r>
        <w:rPr/>
        <w:t>新年伊始，为从严管理纪检监察干部，提升干部履职能力，打造铁心向党、铁骨铮铮、铁面无私、自律如铁的“四铁”纪检队伍，进一步落实省纪委“三抓一促”活动会议精神，团风县纪委监察局在全县纪检监察系统开展“三增二讲一促”主题教育活动。</w:t>
      </w:r>
    </w:p>
    <w:p>
      <w:pPr>
        <w:pStyle w:val="Normal"/>
        <w:rPr/>
      </w:pPr>
      <w:r>
        <w:rPr/>
        <w:t>增强使命意识。在新的历史时期，全面从严治党面临“四大危险、四种考验”的挑战，纪检监察干部作为党的忠诚卫士，担负着执行党的纪律、清洁党的肌体、铲除腐败邪恶、维护公平正义和群众合法利益的神圣任务、重大使命，责任重大、使命光荣。纪检监察干部是特殊材料制成的人，是肩负历史重任、寄予人民厚望的人，所以，必须在履行党的使命问题上要当标杆、作表率。</w:t>
      </w:r>
    </w:p>
    <w:p>
      <w:pPr>
        <w:pStyle w:val="Normal"/>
        <w:rPr/>
      </w:pPr>
      <w:r>
        <w:rPr/>
        <w:t>增强看齐意识。全县各级纪检监察机构和广大纪检监察干部要增强看齐意识，向党中央看齐，在立场态度上向中央看齐，在责任担当上向中央看齐，在方法措施上向中央看齐，在示范带动上向中央看齐，在思想上、政治上、行动上始终高度一致，同频共振，踩着不变的步伐，把从严治党、正风反腐进行到底，为全县经济社会快速发展提供更强动力、更好保障。</w:t>
      </w:r>
    </w:p>
    <w:p>
      <w:pPr>
        <w:pStyle w:val="Normal"/>
        <w:rPr/>
      </w:pPr>
      <w:r>
        <w:rPr/>
        <w:t>增强能力意识。纪检监察干部要履好职，要有学习的能力，要有归纳总结的能力，要有严密的逻辑思维能力，要有一定的文字功底，要具备收集整理信息，从中发现线索的能力。要不断增强综合思维能力、语言表达能力、组织协调能力、查办案件能力、开拓创新能力。通过强化能力意识，提升自身执纪监督问责的履职能力。</w:t>
      </w:r>
    </w:p>
    <w:p>
      <w:pPr>
        <w:pStyle w:val="Normal"/>
        <w:rPr/>
      </w:pPr>
      <w:r>
        <w:rPr/>
        <w:t>讲纪律讲规矩。纪检监察干部要增强纪律规矩意识，必须在讲纪律讲规矩上亲力亲为、善作表率。只有做到最讲纪律和最讲规矩，才能让广大党员干部感受到正人先正己，执纪更守纪，律己更服人，才能形成强大的导向力和正能量，才能在严格监督执纪问责的过程中出色完成党赋予的职责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促发展。服务发展是纪检监察工作的第一要务，是践行“三严三实”的核心内容。纪检监察机关作为党内监督的专门机关和行政监督的专门部门，担负着为经济建设保驾护航的的重任，必须发挥职能优势，在优化发展环境上发挥重要作用。纪检监察干部要在发展经济过程中有所作为，坚持围绕中心，服务大局，争当干事创业促发展的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