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苏仙岭导游词"/>
      <w:r>
        <w:rPr/>
        <w:t>湖南苏仙岭导游词</w:t>
      </w:r>
      <w:bookmarkEnd w:id="0"/>
    </w:p>
    <w:p>
      <w:pPr>
        <w:pStyle w:val="Normal"/>
        <w:rPr/>
      </w:pPr>
      <w:r>
        <w:rPr/>
        <w:t>各位朋友，大家好</w:t>
      </w:r>
      <w:r>
        <w:rPr/>
        <w:t>!</w:t>
      </w:r>
      <w:r>
        <w:rPr/>
        <w:t>欢迎来到湖南著名风景名胜区——郴州苏仙岭旅游观光。</w:t>
      </w:r>
    </w:p>
    <w:p>
      <w:pPr>
        <w:pStyle w:val="Normal"/>
        <w:rPr/>
      </w:pPr>
      <w:r>
        <w:rPr/>
        <w:t>郴州旅游区共有游览景点近百处，涵盖了自然风光、文物古迹、革命圣地和民俗风情等各种类型。在众多的旅游景点中，苏仙岭元疑是其中的佼佼者。</w:t>
      </w:r>
    </w:p>
    <w:p>
      <w:pPr>
        <w:pStyle w:val="Normal"/>
        <w:rPr/>
      </w:pPr>
      <w:r>
        <w:rPr/>
        <w:t>苏仙岭又叫牛脾山，位于郴州市区东侧，海拔</w:t>
      </w:r>
      <w:r>
        <w:rPr/>
        <w:t>526</w:t>
      </w:r>
      <w:r>
        <w:rPr/>
        <w:t>米。“山虽不高”，但相传西汉时期苏耽成仙的故事就发生在这里，所以称之为苏仙岭，享有“道家天下第十八福地”之称。</w:t>
      </w:r>
    </w:p>
    <w:p>
      <w:pPr>
        <w:pStyle w:val="Normal"/>
        <w:rPr/>
      </w:pPr>
      <w:r>
        <w:rPr/>
        <w:t>现在所处的地方是“遇仙桥”，听到这个名字，有些朋友可能会联想到汉代留侯张良桥一匕遇黄石公传授兵书的故事。不过，眼前这座桥与张良无关，是一位比张良晚几十年的少年——苏耽遇仙的地方。历史上有许多名人到访过郴州。前面刚看过秦观到访的遗迹郴州旅舍，这里的桃花居则与另一位名人有关，他就是明代大旅行家徐霞客。徐霞客是江苏江阴人，生于公元</w:t>
      </w:r>
      <w:r>
        <w:rPr/>
        <w:t>586</w:t>
      </w:r>
      <w:r>
        <w:rPr/>
        <w:t>年，卒于公元</w:t>
      </w:r>
      <w:r>
        <w:rPr/>
        <w:t>1641</w:t>
      </w:r>
      <w:r>
        <w:rPr/>
        <w:t>年。徐霞客是中国历史上最伟大的旅行家，也是中圄古代科学考察旅行的代表人物。</w:t>
      </w:r>
      <w:r>
        <w:rPr/>
        <w:t>1636</w:t>
      </w:r>
      <w:r>
        <w:rPr/>
        <w:t>年起，徐霞客离开家乡进行了一次长达四年之久的远游，次年经江酉进人湖南郴州。在郴州旅行期间，有一天他在路上遇雨，正好见到附近有一座道观，遂迸去避雨。这座道观就是苏仙岭上的乳仙宫，也就是现在的桃花居。这一段经历在《徐霞客游记》中有记载。</w:t>
      </w:r>
    </w:p>
    <w:p>
      <w:pPr>
        <w:pStyle w:val="Normal"/>
        <w:rPr/>
      </w:pPr>
      <w:r>
        <w:rPr/>
        <w:t>现在所到的地方是白鹿洞，也就是神奇的苏仙诞生地。相传在西汊文帝年间，郴州东门外有位潘氏姑娘在郴江边洗衣时发现顺水漂来一根十分漂亮的红丝带。潘姑娘一时好奇，便用手去捞，却不想丝带缠在手上，怎么也解不开。情急之下，潘姑娘用嘴去咬，结果不咬则已，一咬，这丝带竟然滑进了肚子里。过了一段时间，潘姑娘发现自己莫名其妙地怀孕了。在当时</w:t>
      </w:r>
      <w:r>
        <w:rPr/>
        <w:t>,</w:t>
      </w:r>
      <w:r>
        <w:rPr/>
        <w:t>未婚的女儿家怀孕可是见不得人的。为了躲避流言蜚语，潘姑娘逃到了牛脾山的桃花洞里。到了七月十五，潘姑娘生下一个男孩。这不明不白的孩子可不能带回去，于是潘姑娘忍痛将儿子扔在山洞里回了家。儿是娘的心头肉呵，过了几天，实在放心不下的潘姑娘决定偷偷回山洞来看一看。在山洞口，她却惊奇地发现，孩子安然无恙，一只白鹤正张开双翅为孩子御寒，一头母鹿正跪下前腿为孩子喂奶。这便是“白鹿洞”洞名的由来。唉，连动物都知道爱护生命，潘姑娘又怎么忍心再丢下孩子不管呢</w:t>
      </w:r>
      <w:r>
        <w:rPr/>
        <w:t>?</w:t>
      </w:r>
      <w:r>
        <w:rPr/>
        <w:t>于是潘姑娘毅然将孩子带回家抚养成人。长大后，孩子要上学了，可没有父亲怎么取名呀</w:t>
      </w:r>
      <w:r>
        <w:rPr/>
        <w:t>?</w:t>
      </w:r>
      <w:r>
        <w:rPr/>
        <w:t>教书先生听说后就问孩子：“你到学堂门口看一下，看到什么就告诉我。”孩子出门一看，有一个人用禾草串鱼悬挂在树上，自己枕着树根呼呼大睡。教书先生说：“嗯，禾草串鱼，是个‘苏’字，枕树而卧，是个‘耽’字，你就叫苏耽吧。”</w:t>
      </w:r>
    </w:p>
    <w:p>
      <w:pPr>
        <w:pStyle w:val="Normal"/>
        <w:rPr/>
      </w:pPr>
      <w:r>
        <w:rPr/>
        <w:t>少年苏耽同母亲一起住在牛脾山的山脚下，生活十分清苦。所谓“穷人的孩子早当家”，苏耽从小就聪明懂事，每天上山砍柴补贴家用。有一天，在遇仙桥旁边，他遇见了一位老仙翁，学会了仙术。从此，他治病救人，帮助乡邻，终于感动天帝，修道成仙，法号“苏仙”，人们也就把他诞生和居住的牛脾山改名叫了苏仙岭。据说，苏仙曾经多次帮助椰州老百姓度过瘟疫灾害，所以直到今天，郴州当地不少老人们仍然供奉着苏仙的牌位。</w:t>
      </w:r>
    </w:p>
    <w:p>
      <w:pPr>
        <w:pStyle w:val="Normal"/>
        <w:widowControl/>
        <w:bidi w:val="0"/>
        <w:spacing w:before="180" w:after="180"/>
        <w:jc w:val="left"/>
        <w:rPr/>
      </w:pPr>
      <w:r>
        <w:rPr/>
        <w:t>离白鹿洞不远，大家可以看到湖南省重点文物保护单位——三绝碑。秦观去世后，苏轼十分悲痛。将《踏莎行。郴州旅舍》的最后两句“郴江幸自绕郴山，为谁流下潇湘去。”写在自己的扇子上，并且附了“少游已矣，虽万人可赎</w:t>
      </w:r>
      <w:r>
        <w:rPr/>
        <w:t>?”</w:t>
      </w:r>
      <w:r>
        <w:rPr/>
        <w:t>的跋语。后来，著名书法家米芾把秦观的词和苏轼的跋书写下来，流传于世。南宋年间，郴州知军邹恭附庸风雅，命人将秦词、苏跋和米书一并摹刻在白鹿洞附近的岩壁上，形成</w:t>
      </w:r>
      <w:r>
        <w:rPr/>
        <w:t>502</w:t>
      </w:r>
      <w:r>
        <w:rPr/>
        <w:t>厘米高、</w:t>
      </w:r>
      <w:r>
        <w:rPr/>
        <w:t>46</w:t>
      </w:r>
      <w:r>
        <w:rPr/>
        <w:t>厘米宽的摩崖石碑，世称“三绝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