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摄影测量实习心得体会"/>
      <w:r>
        <w:rPr/>
        <w:t>2023</w:t>
      </w:r>
      <w:r>
        <w:rPr/>
        <w:t>摄影测量实习心得体会</w:t>
      </w:r>
      <w:bookmarkEnd w:id="0"/>
    </w:p>
    <w:p>
      <w:pPr>
        <w:pStyle w:val="Normal"/>
        <w:rPr/>
      </w:pPr>
      <w:r>
        <w:rPr/>
        <w:t>摄影测量与遥感实习是摄影测量学和遥感技术相应用的综合实习课。本课程的任务是通过实习掌握摄影测量的原理、影像处理方法、成图方法，掌握遥感的信息获取、图像处理、分类判读及制图的方法和作业程序。从而更系统地掌握摄影测量与遥感技术。通过实习使我们更熟练地掌握摄影测量及遥感的原理，信息获取的途径，数字处理系统和应用处理方法。进一步巩固和深化理论知识，理论与实践相结合。培养我们的应用能力和创新能力、工作认真、实事求是、吃苦耐劳、团结协作的精神，为以后从事生产实践工作打下坚实的理论与实践相结合的综合素质基础。</w:t>
      </w:r>
    </w:p>
    <w:p>
      <w:pPr>
        <w:pStyle w:val="Normal"/>
        <w:rPr/>
      </w:pPr>
      <w:r>
        <w:rPr/>
        <w:t>通过一周的室内实习任务，最大的感触就是从新认识了摄影测量和遥感这门比较抽象的学课，以前在课堂上总觉得这是一门非常难懂也非常难学的课程，可是就在这周的室内收集资料实习的过程中我的想法突然改变了，其实摄影测量与遥感这门学科并没有所想的那么难懂和难学，只要我们愿意去学、去发现这门学科的奥秘我们还是非常容易掌握和理解的。开始接触是觉得它是我们所有学科中最抽象的，可是当我们把我们所学的理论知识和这次室内搜集资料的实习结合起来对比和深入研究后，才真正的发现这是一门多么有内涵和适应新时代的必要科目，很多情况下，对于大面积的测图我们都少不了对它的应用，同时在将来摄影测量和遥感也很有可能会取代我们所有传统的测图方法，真正的把它完全的应用到我们的所有调查土地资料中，以见证它的最有效的作用。</w:t>
      </w:r>
    </w:p>
    <w:p>
      <w:pPr>
        <w:pStyle w:val="Normal"/>
        <w:rPr/>
      </w:pPr>
      <w:r>
        <w:rPr/>
        <w:t>由于我们学校大量缺少摄影测量和遥感这门学科的仪器和工具，所以学校把这次实习任务主要定为网上搜集有关这门学科的资料及书本上理论知识相结合系统的学习。虽然这方面的设备大量的缺乏，可是仍然没有撮箕到我们学习的良好心态，在这个过程中我们还是以自己的最大热情完全的投入到此次实习中。通过这次实习我们的收获很大，在很多情况下我们都得到了很多意外的收获，获益匪浅</w:t>
      </w:r>
      <w:r>
        <w:rPr/>
        <w:t>!</w:t>
      </w:r>
      <w:r>
        <w:rPr/>
        <w:t>不仅对书本上的理论知识有了通盘的理解，更重要的是从实践中检验了它的真理，了解了它的适应范围之广和作用之大，为我们以后从事工作而需要它打下了坚实的理论基础与实践经验。</w:t>
      </w:r>
    </w:p>
    <w:p>
      <w:pPr>
        <w:pStyle w:val="Normal"/>
        <w:rPr/>
      </w:pPr>
      <w:r>
        <w:rPr/>
        <w:t>摄影测量实习心得体会</w:t>
      </w:r>
      <w:r>
        <w:rPr/>
        <w:t>2017</w:t>
      </w:r>
      <w:r>
        <w:rPr/>
        <w:t>摄影测量实习心得体会相关文章：</w:t>
      </w:r>
    </w:p>
    <w:p>
      <w:pPr>
        <w:pStyle w:val="Normal"/>
        <w:rPr/>
      </w:pPr>
      <w:r>
        <w:rPr/>
        <w:t>1.2017</w:t>
      </w:r>
      <w:r>
        <w:rPr/>
        <w:t>测量实习心得</w:t>
      </w:r>
    </w:p>
    <w:p>
      <w:pPr>
        <w:pStyle w:val="Normal"/>
        <w:rPr/>
      </w:pPr>
      <w:r>
        <w:rPr/>
        <w:t>2.</w:t>
      </w:r>
      <w:r>
        <w:rPr/>
        <w:t>摄影测量学实习心得总结</w:t>
      </w:r>
    </w:p>
    <w:p>
      <w:pPr>
        <w:pStyle w:val="Normal"/>
        <w:rPr/>
      </w:pPr>
      <w:r>
        <w:rPr/>
        <w:t>3.</w:t>
      </w:r>
      <w:r>
        <w:rPr/>
        <w:t>摄影测量实习报告范文</w:t>
      </w:r>
    </w:p>
    <w:p>
      <w:pPr>
        <w:pStyle w:val="Normal"/>
        <w:rPr/>
      </w:pPr>
      <w:r>
        <w:rPr/>
        <w:t>4.</w:t>
      </w:r>
      <w:r>
        <w:rPr/>
        <w:t>数字摄影测量实习心得总结</w:t>
      </w:r>
    </w:p>
    <w:p>
      <w:pPr>
        <w:pStyle w:val="Normal"/>
        <w:rPr/>
      </w:pPr>
      <w:r>
        <w:rPr/>
        <w:t>5.</w:t>
      </w:r>
      <w:r>
        <w:rPr/>
        <w:t>摄影摄像实训心得体会</w:t>
      </w:r>
      <w:r>
        <w:rPr/>
        <w:t>3</w:t>
      </w:r>
      <w:r>
        <w:rPr/>
        <w:t>篇</w:t>
      </w:r>
    </w:p>
    <w:p>
      <w:pPr>
        <w:pStyle w:val="Normal"/>
        <w:widowControl/>
        <w:bidi w:val="0"/>
        <w:spacing w:before="180" w:after="180"/>
        <w:jc w:val="left"/>
        <w:rPr/>
      </w:pPr>
      <w:r>
        <w:rPr/>
        <w:t>6.</w:t>
      </w:r>
      <w:r>
        <w:rPr/>
        <w:t>摄影实训报告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