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公司转让协议书范文大全"/>
      <w:r>
        <w:rPr/>
        <w:t>小型公司转让协议书范文大全</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