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异地恋分手的分手信"/>
      <w:r>
        <w:rPr/>
        <w:t>异地恋分手的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给你每写一次信，心情都是那么沉重，痛苦。我知道你很受伤，可是没办法我还得写，还得告诉你，告诉你我的决定。我真的不忍心，可是我不能拖太久了，拖得越久我们就会越痛苦。这是我最后的一封信，我的文笔不好，不能把自己所有的内心更好地剖析给你看，但还是希望你能理解我，好好地开始自己的生活。</w:t>
      </w:r>
    </w:p>
    <w:p>
      <w:pPr>
        <w:pStyle w:val="Normal"/>
        <w:rPr/>
      </w:pPr>
      <w:r>
        <w:rPr/>
        <w:t>那些天你给我发的每一条消息都犹如锤子锤在我的心上，好痛好痛，可我还得忍痛拒绝你，我没有比你好过，我的心在滴血，我真的想告诉你，我爱你，回来吧，我至爱的人。可是说一句话真的很简单，发一条消息更简单，但说话是要负责的，要负上一辈子的责任。我答应你，必须是答应你的一辈子，保证自己一辈子不离开你。哪怕你负了我，我还是不能轻易抛弃你。爱是要负责的，承诺是需要负责的，它太沉重了，我真的负责不起。</w:t>
      </w:r>
    </w:p>
    <w:p>
      <w:pPr>
        <w:pStyle w:val="Normal"/>
        <w:rPr/>
      </w:pPr>
      <w:r>
        <w:rPr/>
        <w:t>你给我发的消息真的打动我了，我真的快要撑不住了，我说出了最后一句话，我不知道对你是爱还是同情，我真的是逼急了，我不知道怎样才能让你放弃我，我很想狠心告诉你，我不爱你了，哪怕让你恨我一辈子，一辈子都不理解我，但这至少能让你早日忘记我，早日走出来重新开始。可是我不能欺骗自己，也不能欺骗你，原谅我的自私，我不能骗你，我还是真的真的很爱你。当我想用不爱你这句话来打断你一切的念头时，我的心犹如万箭穿心般的疼痛，真的要原谅我，我不能骗你。因为说了这句话后也许你到死都会以为我是因为不爱你而抛弃你的，我不能这样。</w:t>
      </w:r>
    </w:p>
    <w:p>
      <w:pPr>
        <w:pStyle w:val="Normal"/>
        <w:rPr/>
      </w:pPr>
      <w:r>
        <w:rPr/>
        <w:t>在你给我一个月时间考虑的时候，我真想马上告诉你，不需要时间了，就这样吧，就算是后悔我也承受了。因为我真的不想再受这种痛苦的煎熬了，不但是你，我并没有比你好受。每天都呆呆在坐在电脑面前，傻傻的发愣。心底里总是有两个声音在较量在折磨我：一个告诉我接受吧，只有拥有爱才是幸福的，我们一定会幸福的。一个声音告诉我，清醒点吧，现实点吧，只有爱是远远不够的，当有一天外在的因素超过爱的时候，有一天分离的时候，如何承受这份爱所带来的一切后果。我恨自己想的太多，太过理智，可是就是这么个人，我能怎样。长篇大论的道理，你比我还会讲。以后的一切问题，我知道你都想过，考虑过，你相信自己能吃苦，相信我们的爱能战胜一切。我也相信，我们不会分离，但是我们都没有体会过生活，个中的滋味现在任我们想破脑袋也不会知道有多难有多艰辛。我知道你不怕苦不怕累，但心会疲惫，会累。当越来越多的外在因素在吞噬着消耗着我们的感情时</w:t>
      </w:r>
      <w:r>
        <w:rPr/>
        <w:t>,</w:t>
      </w:r>
      <w:r>
        <w:rPr/>
        <w:t>我们该怎么办</w:t>
      </w:r>
      <w:r>
        <w:rPr/>
        <w:t>?</w:t>
      </w:r>
      <w:r>
        <w:rPr/>
        <w:t>怎么弥补</w:t>
      </w:r>
      <w:r>
        <w:rPr/>
        <w:t>?</w:t>
      </w:r>
      <w:r>
        <w:rPr/>
        <w:t>我是女人</w:t>
      </w:r>
      <w:r>
        <w:rPr/>
        <w:t>,</w:t>
      </w:r>
      <w:r>
        <w:rPr/>
        <w:t>我必须更多的为自己考虑</w:t>
      </w:r>
      <w:r>
        <w:rPr/>
        <w:t>,</w:t>
      </w:r>
      <w:r>
        <w:rPr/>
        <w:t>假如有那么一天</w:t>
      </w:r>
      <w:r>
        <w:rPr/>
        <w:t>,</w:t>
      </w:r>
      <w:r>
        <w:rPr/>
        <w:t>我会比你劣势</w:t>
      </w:r>
      <w:r>
        <w:rPr/>
        <w:t>,</w:t>
      </w:r>
      <w:r>
        <w:rPr/>
        <w:t>所以我现在必须比你自私。我并不是空口说这些话的，我一直在努力的。婚姻是爱情的温床，爱的归宿，但如何让我们的爱在婚姻中走得更长更久，延续得更好，你不得不考虑现实。为了我们的事，我打了好多电话回家，与我妈妈，哥哥说过很多次。我妈妈现在变得与你一样，只要我答应回家陪她，她什么都答应我。你也一样，只要我答应你，仿佛什么事都不是问题。现在只有我是冷静的，在远离爱情的几个月中，我是想得最多最冷静的一个。我哥昨晚找我妈，本来想劝我妈几句，让我留在外面。但我妈话未说泪先流，她说我们一天比一天老了，不求你们有多有钱，混得多好，只希望你们都能在我身边陪着我，平平安安的。听到这些话，你怎么想，由此我想到了你妈妈，我真的好想有机会叫你妈妈一声：妈妈。从她要你回去到现在，我从来没恨过她，没怪她。我一直很敬佩他，她是一位伟大的母亲，拉址你们真的不容易。现在却同意让你追求自己的幸福。</w:t>
      </w:r>
      <w:r>
        <w:rPr/>
        <w:t>Q</w:t>
      </w:r>
      <w:r>
        <w:rPr/>
        <w:t>，你说你有多爱你妈妈，你曾经说过你妈妈是第一位的，所以我从来没想过要与你妈妈比，你说回去为了你妈妈，我一句话都没留你。到现在都有很多人在问我，如果你真的爱我，当初为什么要回去，不管是什么理由，也说明你曾经迟疑过，那么现在为什么又要回来。当那种美好的感觉渐渐淡去的时候，你们怎么走下去。但是我理解，我相信，你是为了你妈妈，我不与他们辩解，但我绝对相信你。因为我也是深爱我妈妈。我永远都不做让妈妈伤心的事。你妈妈一样希望你能留在他身边，哪怕是呆在</w:t>
      </w:r>
      <w:r>
        <w:rPr/>
        <w:t>BJ</w:t>
      </w:r>
      <w:r>
        <w:rPr/>
        <w:t>。你想过吗。她是现在看你这么难过，不忍心来跟你说。但是当我们为人父母后，我们有了自己的孩子后，我们会更进一步体会做为人父母的心情。我们两家相隔那么远，如果我们家条件不好，一年都不能回去一次，你能忍受吗</w:t>
      </w:r>
      <w:r>
        <w:rPr/>
        <w:t>?</w:t>
      </w:r>
      <w:r>
        <w:rPr/>
        <w:t>就算你能忍受，我都不忍心。我们的孩子若想奶奶了，也不能想见就见到。这种感觉你体会过吗</w:t>
      </w:r>
      <w:r>
        <w:rPr/>
        <w:t>??</w:t>
      </w:r>
      <w:r>
        <w:rPr/>
        <w:t>你想过你妈妈的感受吗</w:t>
      </w:r>
      <w:r>
        <w:rPr/>
        <w:t>?</w:t>
      </w:r>
      <w:r>
        <w:rPr/>
        <w:t>我妈现在每每想到我不回家就哭，才多远啊，她真想我，我可以回家一趟的，可是她不是这么想的，她说如果我在身边，万一她生病了，打个电话我就能马上赶到她身边，如果她寂寞了，想找个人说说话，他说有些话是不能跟儿子说的，她就能马上来找我。虽然有些自私了点，为了自己把女儿拴在身边，但是我能理解。父母老了，越来越怕孤独了，你能理解吗</w:t>
      </w:r>
      <w:r>
        <w:rPr/>
        <w:t>??</w:t>
      </w:r>
      <w:r>
        <w:rPr/>
        <w:t>我大哥一直是支持我的决定，我自己的选择的。可是这一次，他说妈妈说的话他没有理由反驳，但是你执意的话，我们没有办法。可是我不忍心，我们也有老的时候，我们应该要体会父母的心情。</w:t>
      </w:r>
    </w:p>
    <w:p>
      <w:pPr>
        <w:pStyle w:val="Normal"/>
        <w:rPr/>
      </w:pPr>
      <w:r>
        <w:rPr/>
        <w:t>就算以上我说的，你都想过，你还是愿意跟随我。但现在我们还是得想得更多。说实话，我不愿意回</w:t>
      </w:r>
      <w:r>
        <w:rPr/>
        <w:t>**</w:t>
      </w:r>
      <w:r>
        <w:rPr/>
        <w:t>，真的不愿意。虽然我有这样的母亲，我不舍得离开的母亲，但是考虑现实问题，我还是倒抽一口冷气。</w:t>
      </w:r>
      <w:r>
        <w:rPr/>
        <w:t>H</w:t>
      </w:r>
      <w:r>
        <w:rPr/>
        <w:t>市是富人的天堂，穷人的地狱，两极分化比哪里都严重。我们家在那儿只能算差的，人脉关系也不是太好，我们如果都给人家打工，不要想着买房子什么的，可能还过得去。但是在</w:t>
      </w:r>
      <w:r>
        <w:rPr/>
        <w:t>H</w:t>
      </w:r>
      <w:r>
        <w:rPr/>
        <w:t>市你必须溶入那里，俗话说入乡随俗，那些人情有多重你是知道的。也许我们一个月的工资都不够付人情。我妈妈现在说没关系，只要你回来就算没有钱也不要紧，但你想过没有，当我与我哥他们各自有了家庭，家庭关系也变得不一样了，比以前复杂得很多。哥哥可能无所谓，但嫂子肯定会有意见，比如我妈看我们过得不好，会多帮我们一点，他们会不会有意见，就算我们不要他们的支助，但是我们的孩子。你没有在</w:t>
      </w:r>
      <w:r>
        <w:rPr/>
        <w:t>W</w:t>
      </w:r>
      <w:r>
        <w:rPr/>
        <w:t>市溶入民间，你不会了解的。但是我是从小在这种氛围中长大的，知道亲戚们之间的勾心斗角，谁有钱谁就被看得起一点或什么，这些是我深恶痛绝的，这也是我不喜欢</w:t>
      </w:r>
      <w:r>
        <w:rPr/>
        <w:t>H</w:t>
      </w:r>
      <w:r>
        <w:rPr/>
        <w:t>市的地方，我相信没有哪个地方比这里更严重了。包括朋友也这样，你有钱了，他们都会来拍你马屁，对你很好，但没钱了想借钱都是人人躲你。这种世态炎凉我看得太多了。当然我们有发财的一天，我一直都相信。日子会好过起来的，但有钱了，你可以经常回家了。也想回北方了，那时候怎么办呢。叶落归根听过吧，出国留学的人再好也要回来，因为再怎么不好都是自己从小生养长大的地方，人是永远都不能忘本的。那个时候与现在的想法又不一样了。每个人在每个阶段都是不一样的。现在你对我的爱胜过一切，可那时候我们的爱情转为亲情，激情已经被岁月给磨灭了。你想家想妈妈想回去生活的情绪达到极致时，怎么办。你同样也会不顾一切地想回家的。人就是这么个矛盾体，现在你绝不理解，但以后呢。你想过吗</w:t>
      </w:r>
      <w:r>
        <w:rPr/>
        <w:t>?</w:t>
      </w:r>
      <w:r>
        <w:rPr/>
        <w:t>而且南北方的太多观念差异，包括衣食住行，生活习惯，对待人际关系方面。你一两年还行，时间久了，受不了怎么办。当我们之间，你与我家人之间的冲突越来越厉害时，我们怎么选择。我哥说前几天听到了一则真实的故事，两个异地的人结婚七年了，一方为了回家的事就离婚了。这样的故事太多太多了，我们要相信当初他们是怎样的相爱，并不会逊色于我们。可是最终落得这种结果，他们的情何以堪，七年，人生有几个七年啊。当然你会说，我们不会的。让我相信你。我相信你，我也相信我自己。但我不相信时间，不相信以后的事实，或者是怕现实的残酷。你会觉得我没有搏一把的精神，太容易放弃，不再那么勇敢。我不否认，我们分开的几个月中我想得更多的是我们为什么不能在一起。难道真的不可以跨越吗</w:t>
      </w:r>
      <w:r>
        <w:rPr/>
        <w:t>??</w:t>
      </w:r>
      <w:r>
        <w:rPr/>
        <w:t>我相信我们可以选择在一起，就算背负着很大的压力，但是选择是一时的，想法也是一时的，生活的烦琐却是一辈子的。我们的感情能在一波未平一波未起的事情中一次次受伤，分离吗。到最后我们的感情用什么都缝合不好的时候该怎么办。听过吗，恋爱是两个人的事，但婚姻却不只是两个人的事了，我相信这句话，也对你说过的。我不能不想得更多。男人与女人的思维很大的不同就在这里，男人更简单，觉得自己该坚持的，决定了就一定要去做，就算最后会后悔也会去做，而不会考虑太多的事实。但女人不一样，因为在婚姻中，女人依然是弱者，必须为自己想得更多。这是我母亲灌输给我的，在我潜意识中形成的根深蒂固的思想。婚姻是女人一生必须好好经营的事业，只许成功不许失败。</w:t>
      </w:r>
    </w:p>
    <w:p>
      <w:pPr>
        <w:pStyle w:val="Normal"/>
        <w:rPr/>
      </w:pPr>
      <w:r>
        <w:rPr/>
        <w:t>如果我再自私一点，不想那么多好该多好。我现在让你马上到我身边来，陪我。可是你跟我谈婚姻我就会怕，我不知道我怎么会这么怕。内心里我也想安定，与自己爱的人好好地平平淡淡地过一辈子，生个我们的孩子，看着他长大，这么过完我们的一生，多么美啊，但是生活是残酷的，我们只能选择在现在痛苦，走好以后的路，好吗。在遥远的南方，永远会有一位女孩，在牵挂你，祝福你。这是一种凄惨的美。我希望你好好想想，站在我的角度想想，也许你现在会恨我，恨我的残忍，恨我的现实，我无话可说，当事过境迁后，也许你会觉得我的选择是明智的。如果我后悔了，我也只能承受。因为路是我自己选择的，我回不了头，只能咬紧牙关往前走。谢谢你陪我走过那么美的一段，我人生里最美的一段是你给的，当然我也把自己最美的东西给了你。我不会忘记你曾经给过我那么难忘的回忆，我会一直祝福你的。当你遇到一个好女孩时，请记得好好地对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不起，我一直憎恨抛弃男人的女人，自己却做了这种人，伤害一个自己全身心爱过的男人，比自己被抛弃被伤害还要痛苦。也许你现在不会理解，怎么都会想不通，没关系，时间会让你想通的，一切的爱恨情仇都会随着时间远去的。我会后悔，一辈子不安，伤害了我爱的人，但是我只能这么做了。宝贝，真的对不起。我不奢望你的原谅，只希望你能过得好。好好地振作，开始新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