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范文"/>
      <w:r>
        <w:rPr/>
        <w:t>工作自我鉴定范文</w:t>
      </w:r>
      <w:bookmarkEnd w:id="0"/>
    </w:p>
    <w:p>
      <w:pPr>
        <w:pStyle w:val="Normal"/>
        <w:rPr/>
      </w:pPr>
      <w:r>
        <w:rPr/>
        <w:t>这一年来，在领导们的关心及同事们的帮助下，较好地完成了领导安排的各项工作任务，在工作态度、专业技术水同等方面均获得较大的进步，主要有以下几个方面：</w:t>
      </w:r>
    </w:p>
    <w:p>
      <w:pPr>
        <w:pStyle w:val="Normal"/>
        <w:rPr/>
      </w:pPr>
      <w:r>
        <w:rPr/>
        <w:t>一、强化服务理念，体现以人为本</w:t>
      </w:r>
    </w:p>
    <w:p>
      <w:pPr>
        <w:pStyle w:val="Normal"/>
        <w:rPr/>
      </w:pPr>
      <w:r>
        <w:rPr/>
        <w:t>一直以来，本人始终坚持把病人是不是满意作为自己工作的第一标准，把病人的呼声当作第一信号，把病人的需要当作第一选择，把病人的利益当作第一斟酌，扎实展开医疗服务工作。切实将以人为本、以病人为中心、以质量为核心的服务宗旨渗透到医疗服务的各个环节当中，把病人满意作为第一标准。</w:t>
      </w:r>
    </w:p>
    <w:p>
      <w:pPr>
        <w:pStyle w:val="Normal"/>
        <w:rPr/>
      </w:pPr>
      <w:r>
        <w:rPr/>
        <w:t>牢固建立以病人为中心的意识，努力为病人提供热忱周到的服务。本人常常利用业余时间进行接待礼节、服务礼节等方面的学习，在言行举止和一言一行当中体现个人修养。在上岗行医工作当中，积极主动帮助病人解决救治中碰到的各种困难，让病友感遭到热忱周到的服务，感遭到医护职员的关心和体贴。</w:t>
      </w:r>
    </w:p>
    <w:p>
      <w:pPr>
        <w:pStyle w:val="Normal"/>
        <w:rPr/>
      </w:pPr>
      <w:r>
        <w:rPr/>
        <w:t>二、进步技术水平，打造医护品牌</w:t>
      </w:r>
    </w:p>
    <w:p>
      <w:pPr>
        <w:pStyle w:val="Normal"/>
        <w:rPr/>
      </w:pPr>
      <w:r>
        <w:rPr/>
        <w:t>高质量、高水平的医疗服务是病人、家属、社会评价医务工作者满意度的一项重要指标。本人始终把强化医疗质量、进步专业技术水平、打造过硬技术品牌作为进步群众满意度的一个重要抓手。严格落实了医院各项规章制度，定期自查，找出题目，采取措施，加以改进。</w:t>
      </w:r>
    </w:p>
    <w:p>
      <w:pPr>
        <w:pStyle w:val="Normal"/>
        <w:rPr/>
      </w:pPr>
      <w:r>
        <w:rPr/>
        <w:t>作为一位医务职员，为患者服务，既是责任，也是义务。想在最短的时间内做强做大，我以为首先要进步服务质量，让每个救治的患者满意，并以此来扩大我院的着名度。参加工作以后，我努力进步自己的思想素质和业务道德水平，摆正主人翁的心态，急病人所急，想病人所想，全力以赴为患者服务。对病人仔细照顾，和蔼可亲。努力将理论知识结合实践经验，在此进程中我还不断总结学习方法和临床经验，努力培养自己独立思考、独立解决题目、独立工作的能力，培养了全心全意为人民服务的崇高思想和医务工作者必须具有的职业素养，经过将近一年的工作实践我熟练把握了大病历的书写、病程记录、会诊记录、出院记录等医疗文件的书写。</w:t>
      </w:r>
    </w:p>
    <w:p>
      <w:pPr>
        <w:pStyle w:val="Normal"/>
        <w:widowControl/>
        <w:bidi w:val="0"/>
        <w:spacing w:before="180" w:after="180"/>
        <w:jc w:val="left"/>
        <w:rPr/>
      </w:pPr>
      <w:r>
        <w:rPr/>
        <w:t>本人在以后的工作进程中将不断努力进取，全力以赴完善自己，同时真诚的希看医院领导和各位同事们给我提出宝贵的批评建议，纠正存在的错误，弥补自己的不足的地方，帮助我成为一个合格的医务工作者和社会主义建设者和</w:t>
      </w:r>
      <w:r>
        <w:rPr/>
        <w:t>___</w:t>
      </w:r>
      <w:r>
        <w:rPr/>
        <w:t>人。今后，我一定认真克服缺点，发扬成绩，刻苦学习、勤奋工作，做一位合格的医务工作者，为全面构建</w:t>
      </w:r>
      <w:r>
        <w:rPr/>
        <w:t>___</w:t>
      </w:r>
      <w:r>
        <w:rPr/>
        <w:t>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