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主要景点导游词"/>
      <w:r>
        <w:rPr/>
        <w:t>普陀山主要景点导游词</w:t>
      </w:r>
      <w:bookmarkEnd w:id="0"/>
    </w:p>
    <w:p>
      <w:pPr>
        <w:pStyle w:val="Normal"/>
        <w:rPr/>
      </w:pPr>
      <w:r>
        <w:rPr/>
        <w:t>亲爱的各位旅客：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“海佛天国”“南海圣境”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</w:t>
      </w:r>
      <w:r>
        <w:rPr/>
        <w:t>DD</w:t>
      </w:r>
      <w:r>
        <w:rPr/>
        <w:t>普济寺。它的前身是有名的“不肯去观音院”，嘿嘿，名字是不是很奇怪呢</w:t>
      </w:r>
      <w:r>
        <w:rPr/>
        <w:t>?</w:t>
      </w:r>
      <w:r>
        <w:rPr/>
        <w:t>但是，当您来到寺前肯定会奇怪地问：“寺庙的大门关着，是怎么回事呢</w:t>
      </w:r>
      <w:r>
        <w:rPr/>
        <w:t>?”</w:t>
      </w:r>
      <w:r>
        <w:rPr/>
        <w:t>这里就有一个故事：乾隆皇帝装作平民来普陀山游玩，晚上想进普济寺，要求把门的小和尚打开门，小和尚拒绝，他说：“国有国法，寺有寺规。”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旅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普陀山之旅结束了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