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三学生自我评价范文"/>
      <w:r>
        <w:rPr/>
        <w:t>关于初三学生自我评价范文</w:t>
      </w:r>
      <w:bookmarkEnd w:id="0"/>
    </w:p>
    <w:p>
      <w:pPr>
        <w:pStyle w:val="Normal"/>
        <w:rPr/>
      </w:pPr>
      <w:r>
        <w:rPr/>
        <w:t>以前读书的时候，觉得初中三年的时光慢悠悠的，可现在到了初三时，我才发现，时间是最无情的东西。它不会给我们任何后悔的机会，更不会给我们回到过去的念想，因为这一切都是不可能的。面对前面两年的学习，我是有一些满足，但同时也有一些遗憾的。因为这两年的时间里，我有过成就，也有过失误。我为自己赢得了光，也曾让自己迷失在这漫漫无际的时光之中。这次再对自己进行评价时，我发现自己发生了很多的改变，也对未来有了更多的想象和理解。</w:t>
      </w:r>
    </w:p>
    <w:p>
      <w:pPr>
        <w:pStyle w:val="Normal"/>
        <w:rPr/>
      </w:pPr>
      <w:r>
        <w:rPr/>
        <w:t>在学习上，我们必须要自私一些，不要放过每一次能够学习的机会、表现自己的机会。机会都是留给那些愿意去争取，且做好了准备的人的。那些从未做过准备且没有上进心的人，又怎么去争取这一次机会呢</w:t>
      </w:r>
      <w:r>
        <w:rPr/>
        <w:t>?</w:t>
      </w:r>
      <w:r>
        <w:rPr/>
        <w:t>所以在前面两年的学习中，如果有什么竞赛或者说是校内比赛的话，我都会非常积极的参与，我也会非常勇敢的往前走，不怕跌倒，不怕失败，因为我知道每个人都会遭遇失败，现在我遭遇了一次，将来就会少一次。现在跌倒了一次，今后就能避免一次跌倒。</w:t>
      </w:r>
    </w:p>
    <w:p>
      <w:pPr>
        <w:pStyle w:val="Normal"/>
        <w:rPr/>
      </w:pPr>
      <w:r>
        <w:rPr/>
        <w:t>初一的时候刚进来，我性格又比较活泼，所以很快就和很多同学处理好了关系，在竞选班长的时候我也通过超高的人气成为了最后的赢家。成为班长不是我的终极目标，在做班长的过程中收获才是我最主要的目标。所以在这几年做班长的经验中，我不断的收获，也不断的付出。这份工作让我多了一些其他同学没有的经验，但同时我也会把自己收获到的东西分享给别人。懂得分享，才能真正成为一个有价值、有度量的人。</w:t>
      </w:r>
    </w:p>
    <w:p>
      <w:pPr>
        <w:pStyle w:val="Normal"/>
        <w:rPr/>
      </w:pPr>
      <w:r>
        <w:rPr/>
        <w:t>后来的日子我开始在学习上花费功夫了，因为我三门主课的成绩相对而言是比较好的，所以对于其他几门课程，我一直都非常的上心，也尽量多争取一些机会去学习，不管是向老师还是向同学请教，我都会认真的做好笔记，认真的学习好每一天，尽量为自己的生活多填充一些养料。不浪费这一段黄金时光，不辜负这一次青春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未来，我是有很多期盼的，也正是因为这些期盼，让我有了更多的动力，让我有了更多的机会。未来的路上，我会继续保持自己的那些好习惯，争取去进行一些突破，也争取多成长一些，更好的去创造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