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之家工作计划"/>
      <w:r>
        <w:rPr/>
        <w:t>儿童之家工作计划</w:t>
      </w:r>
      <w:bookmarkEnd w:id="0"/>
    </w:p>
    <w:p>
      <w:pPr>
        <w:pStyle w:val="Normal"/>
        <w:rPr/>
      </w:pPr>
      <w:r>
        <w:rPr/>
        <w:t>为深入开展“解放思想、两创四敢”主题实践活动，以邓小平理论和</w:t>
      </w:r>
      <w:r>
        <w:rPr/>
        <w:t>"</w:t>
      </w:r>
      <w:r>
        <w:rPr/>
        <w:t>三个代表</w:t>
      </w:r>
      <w:r>
        <w:rPr/>
        <w:t>"</w:t>
      </w:r>
      <w:r>
        <w:rPr/>
        <w:t>重要思想为指导，深入学习贯彻党的十七大精神，宏扬当代女性拼搏进取、敬业奉献的时代精神。</w:t>
      </w:r>
    </w:p>
    <w:p>
      <w:pPr>
        <w:pStyle w:val="Normal"/>
        <w:rPr/>
      </w:pPr>
      <w:r>
        <w:rPr/>
        <w:t>为把“妇女之家”建设成为叫得响、做得实、效果好的妇联建设新品牌，真正成为党开展群众工作的坚强阵地和深受广大妇女信赖和热爱的温暖之家，安澜社区坚持以经济发展为中心，坚持“两手抓”，也即一手抓发展、一手抓维权，立足服务大局、服务妇女、服务基层，强力打造巾帼建功、文明和谐、权益保障三位一体的品牌，为“妇女之家”示范点的建设作出更大的努力和贡献。</w:t>
      </w:r>
    </w:p>
    <w:p>
      <w:pPr>
        <w:pStyle w:val="Normal"/>
        <w:rPr/>
      </w:pPr>
      <w:r>
        <w:rPr/>
        <w:t>一、以服务舟山群岛新区建设为中心，紧紧围绕各阶段妇女工作主线，按照市妇联指定的有关要求，立足基层，为加快推进“三大定位、四个岱山建设”发挥更大的作用。以“巾帼示范岗”——妇女学校、巾帼健身队、巾帼志愿队等妇女队伍的创建为载体，选树一批先进典型</w:t>
      </w:r>
      <w:r>
        <w:rPr/>
        <w:t>;</w:t>
      </w:r>
      <w:r>
        <w:rPr/>
        <w:t>通过纪念“三八”妇女节</w:t>
      </w:r>
      <w:r>
        <w:rPr/>
        <w:t>101</w:t>
      </w:r>
      <w:r>
        <w:rPr/>
        <w:t>周年、开展各项妇女活动。二是促进全村妇女创业就业。积极了解全村妇女的就业情况，为下岗、失业、困难妇女提供就业指导和支持。构建系统的学习体系和培训体系，深入学理论、学政策、学管理、学法律、学科技，通过集中培训与分批轮训的方式，引导妇女树立终身学习的理念，做到勤于学习，善于思考，勇于创新。</w:t>
      </w:r>
    </w:p>
    <w:p>
      <w:pPr>
        <w:pStyle w:val="Normal"/>
        <w:rPr/>
      </w:pPr>
      <w:r>
        <w:rPr/>
        <w:t>二、以服务妇女儿童切身利益为重点，坚持教育引导和活动凝聚，着力打造文明和谐品牌。借“母亲节”之际，关爱母亲、孝敬长辈，弘扬中华民族的优良传统美德</w:t>
      </w:r>
      <w:r>
        <w:rPr/>
        <w:t>;</w:t>
      </w:r>
      <w:r>
        <w:rPr/>
        <w:t>借“平安家庭”活动，睦邻里关系，促进村和谐发展</w:t>
      </w:r>
      <w:r>
        <w:rPr/>
        <w:t>;</w:t>
      </w:r>
      <w:r>
        <w:rPr/>
        <w:t>借“六一”儿童节之际，开展各项活动促儿童身心发展。</w:t>
      </w:r>
    </w:p>
    <w:p>
      <w:pPr>
        <w:pStyle w:val="Normal"/>
        <w:rPr/>
      </w:pPr>
      <w:r>
        <w:rPr/>
        <w:t>三、以维护妇女儿童合法权益为目标，坚持政策推动和救助帮扶，提供矛盾协调处理和维权服务，着力打造权益保障品牌。切实提高“妇女之家”的协调能力，积极调解邻里纠纷和家庭矛盾，协调处理家庭暴力事件，引导妇女依法维护自身合法权益</w:t>
      </w:r>
      <w:r>
        <w:rPr/>
        <w:t>;</w:t>
      </w:r>
      <w:r>
        <w:rPr/>
        <w:t>及时接待妇女群众来访，为妇女提供婚姻家庭、道德规范、心理调适、创业就业政策等方面的咨询与服务</w:t>
      </w:r>
      <w:r>
        <w:rPr/>
        <w:t>;</w:t>
      </w:r>
      <w:r>
        <w:rPr/>
        <w:t>争取多方支持，为留守流动等困境儿童提供力所能及的关爱和服务。强化维权工作站服务功能，完善服务机制，创新服务手段，丰富服务内容，提高工作人员和志愿者服务水平</w:t>
      </w:r>
      <w:r>
        <w:rPr/>
        <w:t>;</w:t>
      </w:r>
      <w:r>
        <w:rPr/>
        <w:t>大力实施“妇女儿童权益维护行动”。</w:t>
      </w:r>
    </w:p>
    <w:p>
      <w:pPr>
        <w:pStyle w:val="Normal"/>
        <w:rPr/>
      </w:pPr>
      <w:r>
        <w:rPr/>
        <w:t>四、以党群共建创先争优为统揽，促进“妇女之家”自身建设，着力打造“三型”组织品牌。坚持以党建带妇建，积极拓展“妇女之家”的服务范围，切实把“建家”和“服务”有机结合起来，以创建“学习型、服务型、创新型”组织为目标，力争推进妇女之家的“三型”组织建设，将其打造成宣传政策的阵地、传播知识的课堂、传递信息的纽带、联系和服务妇女群众的窗口、展示妇女风采的平台，推动妇联基层组织建设工作实现新的发展。</w:t>
      </w:r>
    </w:p>
    <w:p>
      <w:pPr>
        <w:pStyle w:val="Normal"/>
        <w:rPr/>
      </w:pPr>
      <w:r>
        <w:rPr/>
        <w:t>五、围绕舟山群岛新区建设和各阶段妇女工作主线，深入开展宣传动员活动</w:t>
      </w:r>
      <w:r>
        <w:rPr/>
        <w:t>;</w:t>
      </w:r>
      <w:r>
        <w:rPr/>
        <w:t>充分运用微博、网格平台，</w:t>
      </w:r>
      <w:r>
        <w:rPr/>
        <w:t>QQ</w:t>
      </w:r>
      <w:r>
        <w:rPr/>
        <w:t>群利用</w:t>
      </w:r>
      <w:r>
        <w:rPr/>
        <w:t>OA</w:t>
      </w:r>
      <w:r>
        <w:rPr/>
        <w:t>平台等平台开展宣传活动。</w:t>
      </w:r>
    </w:p>
    <w:p>
      <w:pPr>
        <w:pStyle w:val="Normal"/>
        <w:widowControl/>
        <w:bidi w:val="0"/>
        <w:spacing w:before="180" w:after="180"/>
        <w:jc w:val="left"/>
        <w:rPr/>
      </w:pPr>
      <w:r>
        <w:rPr/>
        <w:t>总之，</w:t>
      </w:r>
      <w:r>
        <w:rPr/>
        <w:t>20xx</w:t>
      </w:r>
      <w:r>
        <w:rPr/>
        <w:t>年安澜社区按照年度工作计划，立足新起点，激发新活力，团结带领社区妇女致力于“星级妇女之家”创评，努力开创妇女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