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宋城导游词范文"/>
      <w:r>
        <w:rPr/>
        <w:t>最新的浙江宋城导游词范文</w:t>
      </w:r>
      <w:bookmarkEnd w:id="0"/>
    </w:p>
    <w:p>
      <w:pPr>
        <w:pStyle w:val="Normal"/>
        <w:rPr/>
      </w:pPr>
      <w:r>
        <w:rPr/>
        <w:t>大家好，欢迎大家来到宋城，我是导游小黄，今天就由我来带领大家游览宋城。</w:t>
      </w:r>
    </w:p>
    <w:p>
      <w:pPr>
        <w:pStyle w:val="Normal"/>
        <w:rPr/>
      </w:pPr>
      <w:r>
        <w:rPr/>
        <w:t>一进门，是一个大舞台，一会这会上演一场结婚的戏剧，左边有个大剧院，这个大剧院十一点半会上演一场大型科技演出—《宋城千古情》，它里面有梁山伯与祝英台、白蛇传和水漫金山等，一会我们再来看。</w:t>
      </w:r>
    </w:p>
    <w:p>
      <w:pPr>
        <w:pStyle w:val="Normal"/>
        <w:rPr/>
      </w:pPr>
      <w:r>
        <w:rPr/>
        <w:t>大家看，这就是城门了，在城门上有通缉武松的告示，在城门里面有皇榜，皇榜上说的是投绣球招亲的事，地点在哪呢</w:t>
      </w:r>
      <w:r>
        <w:rPr/>
        <w:t>?</w:t>
      </w:r>
      <w:r>
        <w:rPr/>
        <w:t>就在对面的王爷府上，好了大家和我继续走吧。</w:t>
      </w:r>
    </w:p>
    <w:p>
      <w:pPr>
        <w:pStyle w:val="Normal"/>
        <w:rPr/>
      </w:pPr>
      <w:r>
        <w:rPr/>
        <w:t>大家看，这时怪街，为什么叫它怪街呢，原来它里面的屋子都很奇怪。</w:t>
      </w:r>
    </w:p>
    <w:p>
      <w:pPr>
        <w:pStyle w:val="Normal"/>
        <w:rPr/>
      </w:pPr>
      <w:r>
        <w:rPr/>
        <w:t>第一个是隐身屋，人站到玻璃后面可以隐身。第二个屋子是倒屋，当然里面全都是倒的。第三个是横屋，顾名思义，横屋里面的东西都是横着的。第四个是斜屋，斜屋的整个屋子都是斜的，里面有两个梯子看起来很好爬，可是实际爬起来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怪街就是泼水节了，在这可以尽情的泼水，如果不想泼水的可以道对面玩，不过记住，十一点比去看表演，我得到有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