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仪式领导致辞范例"/>
      <w:r>
        <w:rPr/>
        <w:t>颁奖仪式领导致辞范例</w:t>
      </w:r>
      <w:bookmarkEnd w:id="0"/>
    </w:p>
    <w:p>
      <w:pPr>
        <w:pStyle w:val="Normal"/>
        <w:rPr/>
      </w:pPr>
      <w:r>
        <w:rPr/>
        <w:t>尊敬的各位领导、各位来宾：</w:t>
      </w:r>
    </w:p>
    <w:p>
      <w:pPr>
        <w:pStyle w:val="Normal"/>
        <w:rPr/>
      </w:pPr>
      <w:r>
        <w:rPr/>
        <w:t>下午好</w:t>
      </w:r>
      <w:r>
        <w:rPr/>
        <w:t>!</w:t>
      </w:r>
    </w:p>
    <w:p>
      <w:pPr>
        <w:pStyle w:val="Normal"/>
        <w:rPr/>
      </w:pPr>
      <w:r>
        <w:rPr/>
        <w:t>首先我非常感谢省保险学会的领导给了我这次发言的机会。</w:t>
      </w:r>
    </w:p>
    <w:p>
      <w:pPr>
        <w:pStyle w:val="Normal"/>
        <w:rPr/>
      </w:pPr>
      <w:r>
        <w:rPr/>
        <w:t>我是来自</w:t>
      </w:r>
      <w:r>
        <w:rPr/>
        <w:t>x</w:t>
      </w:r>
      <w:r>
        <w:rPr/>
        <w:t>市</w:t>
      </w:r>
      <w:r>
        <w:rPr/>
        <w:t>x</w:t>
      </w:r>
      <w:r>
        <w:rPr/>
        <w:t>县</w:t>
      </w:r>
      <w:r>
        <w:rPr/>
        <w:t>x</w:t>
      </w:r>
      <w:r>
        <w:rPr/>
        <w:t>中学的一名普通的人民教师。在本次“</w:t>
      </w:r>
      <w:r>
        <w:rPr/>
        <w:t>x</w:t>
      </w:r>
      <w:r>
        <w:rPr/>
        <w:t>省中小学认识保险规避风险征文比赛”中，承蒙评委们的赏识与厚爱，我写的一篇微型小说《意外》荣幸地获得了二等奖。</w:t>
      </w:r>
    </w:p>
    <w:p>
      <w:pPr>
        <w:pStyle w:val="Normal"/>
        <w:rPr/>
      </w:pPr>
      <w:r>
        <w:rPr/>
        <w:t>9</w:t>
      </w:r>
      <w:r>
        <w:rPr/>
        <w:t>月</w:t>
      </w:r>
      <w:r>
        <w:rPr/>
        <w:t>14</w:t>
      </w:r>
      <w:r>
        <w:rPr/>
        <w:t>日我从电话里听到这个消息后感觉有点出乎意料，因为我参加此次征文评比活动，只是为了参与一下，并没有想过真的能获奖。现在真的获奖了，我感到非常荣幸，也感到非常高兴。</w:t>
      </w:r>
    </w:p>
    <w:p>
      <w:pPr>
        <w:pStyle w:val="Normal"/>
        <w:rPr/>
      </w:pPr>
      <w:r>
        <w:rPr/>
        <w:t>触动我全身心参加本次征文评比活动的是今年七月中旬，我们学校召开的一次会议。在这次会议上，我看到了此次征文比赛活动的通知，校领导对此项活动非常重视。我对这项活动也很感兴趣，当时就萌发了创作的欲望。我当时就觉得省教育学会和保险学会开展这样的活动非常必要，也很有现实意义。因为当前许多学校的师生对保险业方面的知识知之甚少，不十分了解保险的目的、功能、意义、价值，甚至有的人对保险的认识存在种</w:t>
      </w:r>
      <w:r>
        <w:rPr/>
        <w:t>.</w:t>
      </w:r>
      <w:r>
        <w:rPr/>
        <w:t>种误区和偏差。而这次开展的面向中小学全体师生的认识保险规避风险征文比赛活动，完全符合国务院、教育部和中国保监会“将保险教育纳入中小学课程”，“宣传普及保险知识”，“增强全体学生的保险意识”的文件精神，是提高学生综合素质的重要途径，也是增强国民保险意识、促进保险业健康持续稳定发展，以更好服务于和谐社会建设的重要举措。这一活动有利于加强对全省师生的保险教育，使保险观念深入人心。</w:t>
      </w:r>
    </w:p>
    <w:p>
      <w:pPr>
        <w:pStyle w:val="Normal"/>
        <w:rPr/>
      </w:pPr>
      <w:r>
        <w:rPr/>
        <w:t>这次征文评比活动的主题是“认识保险规避风险”，主题很鲜明，也彰显了此次活动的目的和意义。本次活动必然会引导全体师生在工作、学习及日常生活过程中，用心观察我们身边与保险相关的人和事，正确认识了解我们身边客观存在的种</w:t>
      </w:r>
      <w:r>
        <w:rPr/>
        <w:t>.</w:t>
      </w:r>
      <w:r>
        <w:rPr/>
        <w:t>种风险，了解发展保险事业的目的和意义，从而促进保险知识在校园内的普及，促进师生自觉掌握一定的风险规避知识，以及风险来临时科学合理的应对方法和风险发生后的补救措施。我们每个人只有了解了保险，才能信赖保险，也才能自觉地利用保险来规避风险。</w:t>
      </w:r>
    </w:p>
    <w:p>
      <w:pPr>
        <w:pStyle w:val="Normal"/>
        <w:rPr/>
      </w:pPr>
      <w:r>
        <w:rPr/>
        <w:t>俗话说“天有不测风云，人有旦夕祸福”。我们的身边不乏这样的例子：一场突如其来的疾病，就让原本富裕幸福的家庭一下子变得穷困潦倒没有了生气</w:t>
      </w:r>
      <w:r>
        <w:rPr/>
        <w:t>;</w:t>
      </w:r>
      <w:r>
        <w:rPr/>
        <w:t>一场车祸，就在瞬间击碎了一个家庭的幸福</w:t>
      </w:r>
      <w:r>
        <w:rPr/>
        <w:t>;</w:t>
      </w:r>
      <w:r>
        <w:rPr/>
        <w:t>一场冰雹、洪水，就让农民们一年的辛苦化为泡影……</w:t>
      </w:r>
    </w:p>
    <w:p>
      <w:pPr>
        <w:pStyle w:val="Normal"/>
        <w:rPr/>
      </w:pPr>
      <w:r>
        <w:rPr/>
        <w:t>面对不期而至的自然和人为的灾害，如何才能规避不期而遇的风险</w:t>
      </w:r>
      <w:r>
        <w:rPr/>
        <w:t>?</w:t>
      </w:r>
      <w:r>
        <w:rPr/>
        <w:t>单靠政府救济、别人的援助是远远不够的。为了减轻损失，我们需要有一个能将风险损失降到最低的方法，这个规避风险的方法是什么呢，毫无疑问这个方法就是保险</w:t>
      </w:r>
      <w:r>
        <w:rPr/>
        <w:t>!</w:t>
      </w:r>
    </w:p>
    <w:p>
      <w:pPr>
        <w:pStyle w:val="Normal"/>
        <w:rPr/>
      </w:pPr>
      <w:r>
        <w:rPr/>
        <w:t>保险是家庭经济的备用胎，保险就像飞机上的降落伞。天雨不润无根之草，保险不保无保之人。保险是平时攒一粒芝麻，等到需要时换一个西瓜。保险虽然不能避免事故，但是可以转移、分散个人可能发生的风险。一人损失，大家分摊，即“人人为我，我为人人”，这是现代社会的互助行为，这也是目前规避风险的最好选择。</w:t>
      </w:r>
    </w:p>
    <w:p>
      <w:pPr>
        <w:pStyle w:val="Normal"/>
        <w:rPr/>
      </w:pPr>
      <w:r>
        <w:rPr/>
        <w:t>参与这次征文活动，让我受益匪浅，重新认识了保险，今后也必将积极宣传保险参与保险</w:t>
      </w:r>
      <w:r>
        <w:rPr/>
        <w:t>!</w:t>
      </w:r>
      <w:r>
        <w:rPr/>
        <w:t>让我们所有人都一起行动起来，为我省保险事业的健康和谐发展贡献我们的一份力量</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