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公司自我介绍"/>
      <w:r>
        <w:rPr/>
        <w:t>刚入公司自我介绍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我是</w:t>
      </w:r>
      <w:r>
        <w:rPr/>
        <w:t>XX</w:t>
      </w:r>
      <w:r>
        <w:rPr/>
        <w:t>大学计算机学院</w:t>
      </w:r>
      <w:r>
        <w:rPr/>
        <w:t>07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以上是我的自我介绍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